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5.25pt;margin-top:-7.35pt;width:494.95pt;height:39.7pt;mso-wrap-style:none;v-text-anchor:middle" type="_x0000_t136">
            <v:path textpathok="t"/>
            <v:textpath on="t" fitshape="t" string="浙江工商大学统计与数学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浙商大统计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[2020] 0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统计与数学学院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系室主任聘任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内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学院党政联席会议研究讨论决定，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崇辉为经济统计系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贺为经济统计系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焦翠红为经济统计系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伟刚为应用统计系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雪梅为应用统计系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江峰为应用统计系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静为数据科学系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崔峰为数据科学系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银飞为数据科学系副主任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丽辉为金融数学系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海敏为基础数学部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军为国际商务统计系副主任（主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人员的聘任时间自发文之日起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教务处  人事处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统计与数学学院办公室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4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18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6:00Z</dcterms:created>
  <dc:creator>yexiaolan</dc:creator>
  <dc:description/>
  <cp:keywords/>
  <dc:language>en-US</dc:language>
  <cp:lastModifiedBy>陈英</cp:lastModifiedBy>
  <cp:lastPrinted>2017-04-06T15:18:00Z</cp:lastPrinted>
  <dcterms:modified xsi:type="dcterms:W3CDTF">2020-06-19T03:10:00Z</dcterms:modified>
  <cp:revision>4</cp:revision>
  <dc:subject/>
  <dc:title>创新学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