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附件</w:t>
      </w:r>
      <w:r>
        <w:rPr>
          <w:rFonts w:eastAsia="黑体"/>
          <w:color w:val="000000"/>
          <w:sz w:val="24"/>
        </w:rPr>
        <w:t>1</w:t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黑体"/>
          <w:color w:val="000000"/>
          <w:sz w:val="28"/>
          <w:szCs w:val="28"/>
          <w:u w:val="single"/>
          <w:lang w:val="en-US" w:eastAsia="zh-CN"/>
        </w:rPr>
        <w:t>统计与数学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rPr>
          <w:rFonts w:eastAsia="黑体"/>
          <w:b/>
          <w:b/>
          <w:color w:val="000000"/>
          <w:sz w:val="24"/>
          <w:szCs w:val="28"/>
          <w:u w:val="single"/>
        </w:rPr>
      </w:pPr>
      <w:r>
        <w:rPr>
          <w:rFonts w:eastAsia="黑体"/>
          <w:b/>
          <w:color w:val="000000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1"/>
        <w:gridCol w:w="1232"/>
        <w:gridCol w:w="1409"/>
        <w:gridCol w:w="2641"/>
        <w:gridCol w:w="1194"/>
      </w:tblGrid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董雪梅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lang w:val="en-US" w:eastAsia="zh-CN"/>
              </w:rPr>
              <w:t>1979.11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研究员</w:t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val="en-US" w:eastAsia="zh-CN"/>
              </w:rPr>
              <w:t>统计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职务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>2010.11</w:t>
            </w:r>
          </w:p>
        </w:tc>
      </w:tr>
    </w:tbl>
    <w:p>
      <w:pPr>
        <w:pStyle w:val="3"/>
        <w:snapToGrid w:val="false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1"/>
        </w:numPr>
        <w:snapToGrid w:val="false"/>
        <w:rPr>
          <w:b/>
          <w:b/>
          <w:bCs/>
        </w:rPr>
      </w:pPr>
      <w:r>
        <w:rPr>
          <w:b/>
          <w:bCs/>
          <w:szCs w:val="24"/>
        </w:rPr>
        <w:t>任现职以来发表论文著作情况（</w:t>
      </w:r>
      <w:r>
        <w:rPr>
          <w:b/>
          <w:bCs/>
        </w:rPr>
        <w:t>正高限填</w:t>
      </w:r>
      <w:r>
        <w:rPr>
          <w:b/>
          <w:bCs/>
        </w:rPr>
        <w:t>6</w:t>
      </w:r>
      <w:r>
        <w:rPr>
          <w:b/>
          <w:bCs/>
        </w:rPr>
        <w:t>项以内，副高限填</w:t>
      </w:r>
      <w:r>
        <w:rPr>
          <w:b/>
          <w:bCs/>
        </w:rPr>
        <w:t>4</w:t>
      </w:r>
      <w:r>
        <w:rPr>
          <w:b/>
          <w:bCs/>
        </w:rPr>
        <w:t>项以内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943"/>
        <w:gridCol w:w="907"/>
        <w:gridCol w:w="851"/>
        <w:gridCol w:w="1059"/>
        <w:gridCol w:w="535"/>
        <w:gridCol w:w="612"/>
      </w:tblGrid>
      <w:tr>
        <w:trPr>
          <w:trHeight w:val="561" w:hRule="atLeast"/>
          <w:cantSplit w:val="true"/>
        </w:trPr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论文、著作题目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刊物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出版社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、刊号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书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卷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期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名（</w:t>
            </w:r>
            <w:r>
              <w:rPr>
                <w:rFonts w:cs="宋体" w:ascii="宋体" w:hAnsi="宋体"/>
                <w:color w:val="000000"/>
                <w:sz w:val="24"/>
              </w:rPr>
              <w:t>*/*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情况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</w:tr>
      <w:tr>
        <w:trPr>
          <w:trHeight w:val="509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Random multi-scale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kernel-based Bayesian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distribution regression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learning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val="en-US" w:eastAsia="zh-CN"/>
              </w:rPr>
              <w:t>（代表作）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Knowledge-Based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Systems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. ISSN:0950-70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20200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pacing w:val="-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1/4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通讯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SC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SCI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val="en-US" w:eastAsia="zh-CN"/>
              </w:rPr>
              <w:t>二区</w:t>
            </w:r>
          </w:p>
        </w:tc>
      </w:tr>
      <w:tr>
        <w:trPr>
          <w:trHeight w:val="355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  <w:t>Learning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  <w:t xml:space="preserve"> Gradients from Nonidentical Data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（代表作）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  <w:t>ANZIAM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 xml:space="preserve"> Journal.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 xml:space="preserve">ISSN: 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1446-18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58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3-4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20170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1/1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通讯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SC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  <w:t>SCI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  <w:t>三区</w:t>
            </w:r>
          </w:p>
        </w:tc>
      </w:tr>
      <w:tr>
        <w:trPr>
          <w:trHeight w:val="355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  <w:t>Randomized multi-scale kernels learning with sparsity constraint regularization for regression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  <w:t>International Journal of Wavelets, Multiresolution and Information Processing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ISSN: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0219-69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17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20191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1/4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通讯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SC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SCI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四区</w:t>
            </w:r>
          </w:p>
        </w:tc>
      </w:tr>
      <w:tr>
        <w:trPr>
          <w:trHeight w:val="355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</w:rPr>
              <w:t>基于多尺度高斯核的分布式正则化回归学习算法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模式识别与人工智能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ISSN: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1003-60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32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20190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1/2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通讯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355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  <w:t>Partial least squares with a regularized weight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 xml:space="preserve">Journal of Mathematical Chemistry.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ISSN:0259-97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54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20160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  <w:t>3/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  <w:t>SC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SCI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四区</w:t>
            </w:r>
          </w:p>
        </w:tc>
      </w:tr>
      <w:tr>
        <w:trPr>
          <w:trHeight w:val="355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</w:rPr>
              <w:t>Least squares regression with l1-regularizer in sum space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Journal of Computational and Applied Mathematics. ISSN: 0377-04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2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20140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  <w:t>3/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  <w:t>SCI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  <w:t>SCI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  <w:t>一区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  <w:szCs w:val="23"/>
        </w:rPr>
        <w:t>任现职以来教学科研项目等情况（任现职以来立项的，限填</w:t>
      </w:r>
      <w:r>
        <w:rPr>
          <w:b/>
          <w:color w:val="000000"/>
          <w:sz w:val="24"/>
          <w:szCs w:val="23"/>
        </w:rPr>
        <w:t>5</w:t>
      </w:r>
      <w:r>
        <w:rPr>
          <w:b/>
          <w:color w:val="000000"/>
          <w:sz w:val="24"/>
          <w:szCs w:val="23"/>
        </w:rPr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951"/>
        <w:gridCol w:w="1592"/>
        <w:gridCol w:w="537"/>
        <w:gridCol w:w="1056"/>
        <w:gridCol w:w="659"/>
        <w:gridCol w:w="1006"/>
        <w:gridCol w:w="1007"/>
      </w:tblGrid>
      <w:tr>
        <w:trPr/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名称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须注明立项号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来源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月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pacing w:val="-8"/>
                <w:sz w:val="18"/>
              </w:rPr>
              <w:t>(</w:t>
            </w:r>
            <w:r>
              <w:rPr>
                <w:rFonts w:ascii="宋体" w:hAnsi="宋体" w:cs="宋体"/>
                <w:spacing w:val="-8"/>
                <w:sz w:val="18"/>
              </w:rPr>
              <w:t>万元</w:t>
            </w:r>
            <w:r>
              <w:rPr>
                <w:rFonts w:cs="宋体" w:ascii="宋体" w:hAnsi="宋体"/>
                <w:spacing w:val="-8"/>
                <w:sz w:val="18"/>
              </w:rPr>
              <w:t>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*/*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结题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形式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回归函数梯度的随机逼近快速算法研究及应用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eastAsia="zh-CN"/>
              </w:rPr>
              <w:t>11201420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val="en-US" w:eastAsia="zh-CN"/>
              </w:rPr>
              <w:t>国家自然科学基金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3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01-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5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1/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是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</w:r>
          </w:p>
          <w:p>
            <w:pPr>
              <w:pStyle w:val="Normal"/>
              <w:ind w:firstLine="195"/>
              <w:jc w:val="both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论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国家级</w:t>
            </w:r>
          </w:p>
        </w:tc>
      </w:tr>
      <w:tr>
        <w:trPr>
          <w:trHeight w:val="210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基于非独立同分布数据的梯度学习算法的推广性能研究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eastAsia="zh-CN"/>
              </w:rPr>
              <w:t>11126317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国家自然科学基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2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01-2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012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1/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5"/>
              <w:jc w:val="both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</w:r>
          </w:p>
          <w:p>
            <w:pPr>
              <w:pStyle w:val="Normal"/>
              <w:ind w:firstLine="195"/>
              <w:jc w:val="both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论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国家级</w:t>
            </w:r>
          </w:p>
        </w:tc>
      </w:tr>
      <w:tr>
        <w:trPr>
          <w:trHeight w:val="225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面向高维数据的梯度学习理论研究及应用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eastAsia="zh-CN"/>
              </w:rPr>
              <w:t>LQ12A01016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</w:rPr>
              <w:t>浙江省自然科学基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201201-2016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1/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5"/>
              <w:jc w:val="both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</w:r>
          </w:p>
          <w:p>
            <w:pPr>
              <w:pStyle w:val="Normal"/>
              <w:ind w:firstLine="195"/>
              <w:jc w:val="both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论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省级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机器学习与统计数据分析平台实践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eastAsia="zh-CN"/>
              </w:rPr>
              <w:t>YJG2019408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浙江工商大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201907-2021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1/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95"/>
              <w:jc w:val="both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报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校级</w:t>
            </w:r>
          </w:p>
        </w:tc>
      </w:tr>
      <w:tr>
        <w:trPr>
          <w:trHeight w:val="90" w:hRule="atLeast"/>
        </w:trPr>
        <w:tc>
          <w:tcPr>
            <w:tcW w:w="3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val="en-US" w:eastAsia="zh-CN"/>
              </w:rPr>
              <w:t>浙江省优秀研究生课程《机器学习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浙江工商大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201909-2020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1/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课程视频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校级</w:t>
            </w:r>
          </w:p>
        </w:tc>
      </w:tr>
    </w:tbl>
    <w:p>
      <w:pPr>
        <w:pStyle w:val="3"/>
        <w:numPr>
          <w:ilvl w:val="0"/>
          <w:numId w:val="0"/>
        </w:numPr>
        <w:snapToGrid w:val="false"/>
        <w:spacing w:lineRule="exact" w:line="400"/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3"/>
        <w:numPr>
          <w:ilvl w:val="0"/>
          <w:numId w:val="0"/>
        </w:numPr>
        <w:snapToGrid w:val="false"/>
        <w:spacing w:lineRule="exact" w:line="400"/>
        <w:ind w:left="0" w:hanging="0"/>
        <w:rPr>
          <w:b/>
          <w:b/>
        </w:rPr>
      </w:pPr>
      <w:r>
        <w:rPr>
          <w:b/>
          <w:lang w:val="en-US" w:eastAsia="zh-CN"/>
        </w:rPr>
        <w:t>四、</w:t>
      </w:r>
      <w:r>
        <w:rPr>
          <w:b/>
        </w:rPr>
        <w:t>任现职以来所获荣誉和入选各类人才项目情况（限填</w:t>
      </w:r>
      <w:r>
        <w:rPr>
          <w:b/>
        </w:rPr>
        <w:t>5</w:t>
      </w:r>
      <w:r>
        <w:rPr>
          <w:b/>
        </w:rPr>
        <w:t>项以内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99"/>
        <w:gridCol w:w="1440"/>
        <w:gridCol w:w="1141"/>
        <w:gridCol w:w="1202"/>
        <w:gridCol w:w="897"/>
      </w:tblGrid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</w:rPr>
              <w:t>所获荣誉名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成果的项目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成果类别和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授予单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授予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</w:rPr>
              <w:t>本人（指导）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/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val="en-US" w:eastAsia="zh-CN"/>
              </w:rPr>
              <w:t>基于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M-LS-SVM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val="en-US" w:eastAsia="zh-CN"/>
              </w:rPr>
              <w:t>变压器故障诊断研究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val="en-US" w:eastAsia="zh-CN"/>
              </w:rPr>
              <w:t>浙江省优秀研究生教学案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val="en-US" w:eastAsia="zh-CN"/>
              </w:rPr>
              <w:t>浙江省研究生教育学会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2019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  <w:lang w:val="en-US" w:eastAsia="zh-CN"/>
              </w:rPr>
              <w:t>2/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  <w:lang w:val="en-US" w:eastAsia="zh-CN"/>
              </w:rPr>
              <w:t>省级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</w:rPr>
              <w:t>《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智慧政务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eastAsia="zh-CN"/>
              </w:rPr>
              <w:t>”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中的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</w:rPr>
              <w:t>文本挖掘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应用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</w:rPr>
              <w:t>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</w:rPr>
              <w:t>第八届“泰迪杯”数据挖掘挑战赛特等奖并获泰迪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中国高校大数据教育创新联盟、泰迪杯数据挖掘挑战赛组织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202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指导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国家级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</w:rPr>
              <w:t>《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智慧政务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eastAsia="zh-CN"/>
              </w:rPr>
              <w:t>”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中的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</w:rPr>
              <w:t>文本挖掘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应用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</w:rPr>
              <w:t>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</w:rPr>
              <w:t>第八届“泰迪杯”数据挖掘挑战赛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一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</w:rPr>
              <w:t>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中国高校大数据教育创新联盟、泰迪杯数据挖掘挑战赛组织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2020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指导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国家级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eastAsia="zh-CN"/>
              </w:rPr>
              <w:t>《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直肠癌淋巴结转移的智能诊断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eastAsia="zh-CN"/>
              </w:rPr>
              <w:t>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</w:rPr>
              <w:t>第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七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</w:rPr>
              <w:t>届“泰迪杯”数据挖掘挑战赛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二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</w:rPr>
              <w:t>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中国高校大数据教育创新联盟、泰迪杯数据挖掘挑战赛组织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2019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指导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国家级</w:t>
            </w:r>
          </w:p>
        </w:tc>
      </w:tr>
      <w:tr>
        <w:trPr>
          <w:trHeight w:val="822" w:hRule="atLeast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eastAsia="zh-CN"/>
              </w:rPr>
              <w:t>《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直肠癌淋巴结转移的智能诊断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eastAsia="zh-CN"/>
              </w:rPr>
              <w:t>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</w:rPr>
              <w:t>第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七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</w:rPr>
              <w:t>届“泰迪杯”数据挖掘挑战赛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二</w:t>
            </w: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</w:rPr>
              <w:t>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中国高校大数据教育创新联盟、泰迪杯数据挖掘挑战赛组织委员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2019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指导</w:t>
            </w:r>
            <w:r>
              <w:rPr>
                <w:rFonts w:eastAsia="楷体_GB2312;楷体" w:cs="宋体" w:ascii="楷体_GB2312;楷体" w:hAnsi="楷体_GB2312;楷体"/>
                <w:b/>
                <w:spacing w:val="-8"/>
                <w:szCs w:val="21"/>
                <w:lang w:val="en-US" w:eastAsia="zh-CN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8"/>
                <w:szCs w:val="21"/>
                <w:lang w:val="en-US" w:eastAsia="zh-CN"/>
              </w:rPr>
              <w:t>国家级</w:t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32:00Z</dcterms:created>
  <dc:creator>雨林木风</dc:creator>
  <dc:description/>
  <dc:language>en-US</dc:language>
  <cp:lastModifiedBy>Jimmy</cp:lastModifiedBy>
  <cp:lastPrinted>2008-06-17T09:35:00Z</cp:lastPrinted>
  <dcterms:modified xsi:type="dcterms:W3CDTF">2020-09-09T05:05:01Z</dcterms:modified>
  <cp:revision>59</cp:revision>
  <dc:subject/>
  <dc:title>申报高级专业技术资格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