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color w:val="000000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ind w:left="2520" w:hanging="2520"/>
        <w:rPr/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36"/>
          <w:szCs w:val="36"/>
        </w:rPr>
        <w:t>浙江工商大学关于公布</w:t>
      </w: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36"/>
          <w:szCs w:val="36"/>
        </w:rPr>
        <w:t>2020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36"/>
          <w:szCs w:val="36"/>
        </w:rPr>
        <w:t>年度高层次科研成果</w:t>
      </w:r>
    </w:p>
    <w:p>
      <w:pPr>
        <w:pStyle w:val="Normal"/>
        <w:ind w:left="2515" w:hanging="720"/>
        <w:rPr>
          <w:rFonts w:ascii="方正小标宋简体;Arial Unicode MS" w:hAnsi="方正小标宋简体;Arial Unicode MS" w:eastAsia="方正小标宋简体;Arial Unicode MS" w:cs="黑体;SimHei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36"/>
          <w:szCs w:val="36"/>
        </w:rPr>
        <w:t>培育项目的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校内各部门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浙江工商大学高层次科研、教学成果奖培育办法（暂行）》（浙商大科〔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407</w:t>
      </w:r>
      <w:r>
        <w:rPr>
          <w:rFonts w:ascii="仿宋_GB2312;仿宋" w:hAnsi="仿宋_GB2312;仿宋" w:cs="仿宋" w:eastAsia="仿宋_GB2312;仿宋"/>
          <w:sz w:val="32"/>
          <w:szCs w:val="32"/>
        </w:rPr>
        <w:t>号），经专家评审，学校审批核准，我校拟定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项科研成果列为浙江工商大学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高层次科研成果奖培育项目，详见附件，现予公布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浙江工商大学高层次科研成果奖培育项目名单</w:t>
      </w:r>
    </w:p>
    <w:p>
      <w:pPr>
        <w:pStyle w:val="Normal"/>
        <w:ind w:firstLine="6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浙江工商大学科研部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浙江工商大学高层次科研成果奖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育项目名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52"/>
        <w:gridCol w:w="936"/>
        <w:gridCol w:w="3827"/>
        <w:gridCol w:w="1276"/>
      </w:tblGrid>
      <w:tr>
        <w:trPr>
          <w:trHeight w:val="4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类别</w:t>
            </w:r>
          </w:p>
        </w:tc>
      </w:tr>
      <w:tr>
        <w:trPr>
          <w:trHeight w:val="10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</w:t>
            </w:r>
            <w:r>
              <w:rPr/>
              <w:t>境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华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垃圾渗滤液稳定全面达标排放关键技术及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培育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信</w:t>
            </w:r>
            <w:r>
              <w:rPr/>
              <w:t>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东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数据商务智能关键技术研究及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培育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</w:t>
            </w:r>
            <w:r>
              <w:rPr/>
              <w:t>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於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废弃电子电器拆解残余物全量无害化处置关键技术与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培育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为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境电子商务统计体系建设与量化评估技术及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培育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</w:t>
            </w:r>
            <w:r>
              <w:rPr/>
              <w:t>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美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染土壤生物修复多维调控技术及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培育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彦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特色水产品典型危害物识别控制关键技术研究与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培育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糊环境下的信息融合技术与决策机制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培育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15:00Z</dcterms:created>
  <dc:creator>胡玉和</dc:creator>
  <dc:description/>
  <cp:keywords/>
  <dc:language>en-US</dc:language>
  <cp:lastModifiedBy>胡玉和</cp:lastModifiedBy>
  <dcterms:modified xsi:type="dcterms:W3CDTF">2020-11-30T05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