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用印审批单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345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54"/>
        <w:gridCol w:w="1936"/>
        <w:gridCol w:w="221"/>
        <w:gridCol w:w="2317"/>
      </w:tblGrid>
      <w:tr>
        <w:trPr>
          <w:trHeight w:val="9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  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办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印文件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料名称及用途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分管人员意见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分管领导意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领导意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备  注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用印审批单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345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54"/>
        <w:gridCol w:w="1936"/>
        <w:gridCol w:w="221"/>
        <w:gridCol w:w="2317"/>
      </w:tblGrid>
      <w:tr>
        <w:trPr>
          <w:trHeight w:val="9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  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办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印文件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料名称及用途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分管人员意见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管领导意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领导意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注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2:00Z</dcterms:created>
  <dc:creator>xb</dc:creator>
  <dc:description/>
  <cp:keywords/>
  <dc:language>en-US</dc:language>
  <cp:lastModifiedBy>TLGSP318</cp:lastModifiedBy>
  <dcterms:modified xsi:type="dcterms:W3CDTF">2023-08-29T05:42:00Z</dcterms:modified>
  <cp:revision>6</cp:revision>
  <dc:subject/>
  <dc:title>用印审批单</dc:title>
</cp:coreProperties>
</file>