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24/2025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b/>
          <w:sz w:val="18"/>
          <w:szCs w:val="18"/>
        </w:rPr>
        <w:t>学期浙江工商大学学生创新创业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位完整的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、短号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示例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度校创项目：顾客参与虚拟品牌社区创新动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竞赛［］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大学生创新创业训练计划项目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与教师科研项目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公开发表论文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利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科技成果奖［］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开放实验和自制仪器［］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取得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1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校级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［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参赛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b/>
                <w:bCs/>
                <w:szCs w:val="21"/>
              </w:rPr>
              <w:t>结题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示例：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示例：张三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李四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包括项目情况、承担的工作及完成情况、获奖情况、获奖日期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浙江工商大学大学生创新创业训练计划项目《顾客参与虚拟品牌社区创新动机研究》已于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正式结题，结题文件为《浙江工商大学关于公布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校级大学生创新创业训练项目结题情况的通知》浙商大教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。本人主要承担项目数据统计与分析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6</w:t>
                  </w:r>
                  <w:r>
                    <w:rPr>
                      <w:rFonts w:ascii="宋体" w:hAnsi="宋体" w:cs="宋体"/>
                      <w:szCs w:val="21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创业学分实施工作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Y</cp:lastModifiedBy>
  <cp:lastPrinted>2010-04-27T10:32:00Z</cp:lastPrinted>
  <dcterms:modified xsi:type="dcterms:W3CDTF">2024-09-13T08:25:43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E11824844835A19947DEBF5918E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