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2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cs="宋体" w:ascii="宋体" w:hAnsi="宋体"/>
          <w:b/>
          <w:sz w:val="18"/>
          <w:szCs w:val="18"/>
        </w:rPr>
        <w:t>/202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学年第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一</w:t>
      </w:r>
      <w:r>
        <w:rPr>
          <w:rFonts w:ascii="宋体" w:hAnsi="宋体" w:cs="宋体"/>
          <w:b/>
          <w:sz w:val="18"/>
          <w:szCs w:val="18"/>
        </w:rPr>
        <w:t>学期浙江工商大学学生创新创业学分申请表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559"/>
        <w:gridCol w:w="1324"/>
        <w:gridCol w:w="1188"/>
        <w:gridCol w:w="2052"/>
        <w:gridCol w:w="1196"/>
        <w:gridCol w:w="1060"/>
        <w:gridCol w:w="144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位完整的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长号、短号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示例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度校创项目：顾客参与虚拟品牌社区创新动机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科竞赛［］</w:t>
            </w: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大学生创新创业训练计划项目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与教师科研项目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公开发表论文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专利［］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科技成果奖［］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开放实验和自制仪器［］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其它［］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取得日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1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家级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省部级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校级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院级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等奖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等奖［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二等奖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三等奖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参赛［］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b/>
                <w:bCs/>
                <w:szCs w:val="21"/>
              </w:rPr>
              <w:t>结题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排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示例：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号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示例：张三</w:t>
            </w:r>
            <w:r>
              <w:rPr>
                <w:rFonts w:cs="宋体" w:ascii="宋体" w:hAnsi="宋体"/>
                <w:b/>
                <w:bCs/>
                <w:szCs w:val="21"/>
              </w:rPr>
              <w:t>/15010*****</w:t>
            </w:r>
            <w:r>
              <w:rPr>
                <w:rFonts w:ascii="宋体" w:hAnsi="宋体" w:cs="宋体"/>
                <w:b/>
                <w:bCs/>
                <w:szCs w:val="21"/>
              </w:rPr>
              <w:t>；李四</w:t>
            </w:r>
            <w:r>
              <w:rPr>
                <w:rFonts w:cs="宋体" w:ascii="宋体" w:hAnsi="宋体"/>
                <w:b/>
                <w:bCs/>
                <w:szCs w:val="21"/>
              </w:rPr>
              <w:t>/15010*****</w:t>
            </w:r>
            <w:r>
              <w:rPr>
                <w:rFonts w:ascii="宋体" w:hAnsi="宋体" w:cs="宋体"/>
                <w:b/>
                <w:bCs/>
                <w:szCs w:val="21"/>
              </w:rPr>
              <w:t>；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详情（包括项目情况、承担的工作及完成情况、获奖情况、获奖日期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度浙江工商大学大学生创新创业训练计划项目《顾客参与虚拟品牌社区创新动机研究》已于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正式结题，结题文件为《浙江工商大学关于公布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度校级大学生创新创业训练项目结题情况的通知》浙商大教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。本人主要承担项目数据统计与分析工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成果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6</w:t>
                  </w:r>
                  <w:r>
                    <w:rPr>
                      <w:rFonts w:ascii="宋体" w:hAnsi="宋体" w:cs="宋体"/>
                      <w:szCs w:val="21"/>
                    </w:rPr>
                    <w:t>校创结题文件首页和项目所在页打印稿（复印件）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25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创新创业学分实施工作小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获奖证书、或专利证书、或所发表的论文、或成果证明、或相关文件等材料的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dc:language>en-US</dc:language>
  <cp:lastModifiedBy>朱富贵</cp:lastModifiedBy>
  <cp:lastPrinted>2010-04-27T10:32:00Z</cp:lastPrinted>
  <dcterms:modified xsi:type="dcterms:W3CDTF">2023-10-11T01:07:22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6E11824844835A19947DEBF5918E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