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人文社科</w:t>
      </w:r>
      <w:r>
        <w:rPr>
          <w:b/>
          <w:bCs/>
          <w:sz w:val="28"/>
          <w:szCs w:val="28"/>
        </w:rPr>
        <w:t>纵向项目申报一览表</w:t>
      </w:r>
    </w:p>
    <w:tbl>
      <w:tblPr>
        <w:tblW w:w="89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94"/>
        <w:gridCol w:w="1080"/>
        <w:gridCol w:w="1035"/>
        <w:gridCol w:w="1305"/>
        <w:gridCol w:w="1695"/>
        <w:gridCol w:w="1127"/>
        <w:gridCol w:w="779"/>
      </w:tblGrid>
      <w:tr>
        <w:trPr>
          <w:trHeight w:val="332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（注：本表中申报时间仅供参考，实际申报时间以当年发布的通知为准）</w:t>
            </w:r>
          </w:p>
        </w:tc>
      </w:tr>
      <w:tr>
        <w:trPr>
          <w:trHeight w:val="332" w:hRule="atLeast"/>
        </w:trPr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科类项目</w:t>
            </w:r>
          </w:p>
        </w:tc>
      </w:tr>
      <w:tr>
        <w:trPr>
          <w:trHeight w:val="332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周期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金额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网址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社科基金项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招标项目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哲学社会科学规划办公室（通过浙江省哲学社会科学发展规划领导小组办公室统一审核上报）</w:t>
            </w:r>
          </w:p>
        </w:tc>
        <w:tc>
          <w:tcPr>
            <w:tcW w:w="1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哲学社会科学规划办公室网站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npopss-cn.gov.cn/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项申报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资助暨优秀博士论文出版项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果文库项目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10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专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华学术外译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门绝学与国别史专项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-4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社科基金艺术学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部（全国艺术科学规划领导小组办公室），通过浙江省文化厅统一审核上报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部网址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ccnt.gov.cn/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项申报</w:t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-3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74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资助暨优秀博士论文出版项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教育科学研究规划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大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-8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教育科学规划领导小组办公室（通过浙江省教育科学规划领导小组办公室统一上报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教育科学规划领导小组办公室网站：</w:t>
            </w:r>
            <w:r>
              <w:rPr>
                <w:rStyle w:val="Font11"/>
                <w:rFonts w:eastAsia="宋体"/>
                <w:lang w:val="en-US" w:eastAsia="zh-CN" w:bidi="ar"/>
              </w:rPr>
              <w:t>http</w:t>
            </w:r>
            <w:r>
              <w:rPr>
                <w:rStyle w:val="Font61"/>
                <w:lang w:val="en-US" w:eastAsia="zh-CN" w:bidi="ar"/>
              </w:rPr>
              <w:t>：</w:t>
            </w:r>
            <w:r>
              <w:rPr>
                <w:rStyle w:val="Font11"/>
                <w:rFonts w:eastAsia="宋体"/>
                <w:lang w:val="en-US" w:eastAsia="zh-CN" w:bidi="ar"/>
              </w:rPr>
              <w:t>//onsgep.moe.edu.cn/index.jsp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项申报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重点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一般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青年基金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重点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青年专项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规划或教育部专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-0.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资助暨优秀博士论文出版项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-2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人文社会科学研究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课题攻关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社会科学司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部社会科学司官网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moe.gov.cn/s78/A13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重大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划基金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年基金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政课教师专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辅导员专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项申报</w:t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专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0</w:t>
            </w:r>
            <w:r>
              <w:rPr>
                <w:rStyle w:val="Font61"/>
                <w:lang w:val="en-US" w:eastAsia="zh-CN" w:bidi="ar"/>
              </w:rPr>
              <w:t>万不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资助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  <w:r>
              <w:rPr>
                <w:rStyle w:val="Font9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项申报</w:t>
            </w:r>
          </w:p>
        </w:tc>
      </w:tr>
      <w:tr>
        <w:trPr>
          <w:trHeight w:val="47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哲学社会科学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哲学社会科学发展规划领导小组办公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科网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skw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思政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合作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势特色重大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兴交叉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门绝学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期资助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军人才培育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三角一体化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习中心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期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地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-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不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对策类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受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不等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研究工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年受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各类专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定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额不定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社会科学界联合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社科网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skw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9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普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语委科研项目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大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Style w:val="Font9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语委科研规划领导小组办公室</w:t>
            </w:r>
          </w:p>
        </w:tc>
        <w:tc>
          <w:tcPr>
            <w:tcW w:w="11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语委科研网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Style w:val="Font11"/>
                <w:rFonts w:eastAsia="宋体"/>
                <w:lang w:val="en-US" w:eastAsia="zh-CN" w:bidi="ar"/>
              </w:rPr>
              <w:t>http://ywky.edu.cn/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Style w:val="Font9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厅科研项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--1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厅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edu.gov.cn/default.ht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司法部国家法治与法学理论研究项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-1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部政府法制研究中心课题管理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法部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moj.gov.cn/zwxxgk/fdzdgknr/fdzdgknrtzwj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-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青年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项任务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经费自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法学会部级法学研究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大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8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法学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法学会：</w:t>
            </w:r>
            <w:r>
              <w:rPr>
                <w:rStyle w:val="Font11"/>
                <w:rFonts w:eastAsia="宋体"/>
                <w:lang w:val="en-US" w:eastAsia="zh-CN" w:bidi="ar"/>
              </w:rPr>
              <w:t>https://www.chinalaw.org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青年调研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础研究重点激励项目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选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44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法学会后期资助项目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后期资助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1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资助经费具体数额由中国法学会核定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法学会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国法学会：</w:t>
            </w:r>
            <w:r>
              <w:rPr>
                <w:rStyle w:val="Font11"/>
                <w:rFonts w:eastAsia="宋体"/>
                <w:lang w:val="en-US" w:eastAsia="zh-CN" w:bidi="ar"/>
              </w:rPr>
              <w:t>https://www.chinalaw.org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最高人民检察院检察理论研究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大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最高人民检察院检察理论研究领导小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中华人民共和国最高人民检察院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spp.gov.cn/spp/index.shtm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筹经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自筹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2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法学会年度课题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4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资助</w:t>
            </w:r>
            <w:r>
              <w:rPr>
                <w:rStyle w:val="Font11"/>
                <w:rFonts w:eastAsia="宋体"/>
                <w:lang w:val="en-US" w:eastAsia="zh-CN" w:bidi="ar"/>
              </w:rPr>
              <w:t>4</w:t>
            </w:r>
            <w:r>
              <w:rPr>
                <w:rStyle w:val="Font61"/>
                <w:lang w:val="en-US" w:eastAsia="zh-CN" w:bidi="ar"/>
              </w:rPr>
              <w:t>万，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61"/>
                <w:lang w:val="en-US" w:eastAsia="zh-CN" w:bidi="ar"/>
              </w:rPr>
              <w:t>B</w:t>
            </w:r>
            <w:r>
              <w:rPr>
                <w:rStyle w:val="Font61"/>
                <w:lang w:val="en-US" w:eastAsia="zh-CN" w:bidi="ar"/>
              </w:rPr>
              <w:t>类资助</w:t>
            </w:r>
            <w:r>
              <w:rPr>
                <w:rStyle w:val="Font11"/>
                <w:rFonts w:eastAsia="宋体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，</w:t>
            </w:r>
            <w:r>
              <w:rPr>
                <w:rStyle w:val="Font61"/>
                <w:lang w:val="en-US" w:eastAsia="zh-CN" w:bidi="ar"/>
              </w:rPr>
              <w:t>C</w:t>
            </w:r>
            <w:r>
              <w:rPr>
                <w:rStyle w:val="Font61"/>
                <w:lang w:val="en-US" w:eastAsia="zh-CN" w:bidi="ar"/>
              </w:rPr>
              <w:t>类不资助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法学会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法学会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fxh.com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立项不资助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家统计局全国统计科学研究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大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6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国家统计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家统计局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stats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6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选（一般）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立项不资助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统计局全省统计研究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大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4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统计局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统计信息网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tjj.zj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青年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-1.6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基地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2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宏观决策课题</w:t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旅游研究院（文化和旅游部数据中心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和旅游宏观决策课题与优秀研究成果管理系统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221.239.119.24:8088/xmsb/indexAction!to_index.ac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课题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文化和旅游厅科研与创作项目</w:t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点项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Style w:val="Font61"/>
                <w:lang w:val="en-US" w:eastAsia="zh-CN" w:bidi="ar"/>
              </w:rPr>
              <w:t>月</w:t>
            </w:r>
            <w:r>
              <w:rPr>
                <w:rStyle w:val="Font11"/>
                <w:rFonts w:eastAsia="宋体"/>
                <w:lang w:val="en-US" w:eastAsia="zh-CN" w:bidi="ar"/>
              </w:rPr>
              <w:t>-9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文化和旅游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ct.zj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项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1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民政厅民政政策理论研究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规划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3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立项不资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民政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民政厅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mzt.zj.gov.cn/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8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人力资源和社会保障科研项目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科研项目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5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助经费具体数额结项后核定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人力资源和社会保障厅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人力资源和社会保障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ttp://rlsbt.zj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高校重大人文社科攻关计划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规划重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二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2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教育厅高校科研师资处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浙江省教育厅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edu.gov.cn/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58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青年重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杭州市哲学社会科学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市社科规划常规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-10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6-1.5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杭州市哲学社会科学规划办公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州社科网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hzsk.org.cn/gateway/hom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8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不定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不定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  <w:r>
              <w:rPr>
                <w:rStyle w:val="Font61"/>
                <w:lang w:val="en-US" w:eastAsia="zh-CN" w:bidi="ar"/>
              </w:rPr>
              <w:t>万</w:t>
            </w:r>
            <w:r>
              <w:rPr>
                <w:rStyle w:val="Font11"/>
                <w:rFonts w:eastAsia="宋体"/>
                <w:lang w:val="en-US" w:eastAsia="zh-CN" w:bidi="ar"/>
              </w:rPr>
              <w:t>-3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33" w:hRule="atLeast"/>
        </w:trPr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杭州市决策咨询委员会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杭州市政研室项目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专项课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不定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不定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9</w:t>
            </w:r>
            <w:r>
              <w:rPr>
                <w:rStyle w:val="Font61"/>
                <w:lang w:val="en-US" w:eastAsia="zh-CN" w:bidi="ar"/>
              </w:rPr>
              <w:t>万</w:t>
            </w:r>
          </w:p>
        </w:tc>
        <w:tc>
          <w:tcPr>
            <w:tcW w:w="16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杭州市哲学社会科学规划办公室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杭州市决策咨询委员会</w:t>
            </w:r>
            <w:r>
              <w:rPr>
                <w:rStyle w:val="Font11"/>
                <w:rFonts w:eastAsia="宋体"/>
                <w:lang w:val="en-US" w:eastAsia="zh-CN" w:bidi="ar"/>
              </w:rPr>
              <w:t>/</w:t>
            </w:r>
            <w:r>
              <w:rPr>
                <w:rStyle w:val="Font61"/>
                <w:lang w:val="en-US" w:eastAsia="zh-CN" w:bidi="ar"/>
              </w:rPr>
              <w:t>杭州市政研室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66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教育科学规划课题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规划课题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一年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-11</w:t>
            </w:r>
            <w:r>
              <w:rPr>
                <w:rStyle w:val="Font61"/>
                <w:lang w:val="en-US" w:eastAsia="zh-CN" w:bidi="ar"/>
              </w:rPr>
              <w:t>月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立项不资助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教育科学规划领导小组办公室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浙江省教育科学研究院</w:t>
            </w:r>
            <w:r>
              <w:rPr>
                <w:rStyle w:val="Font11"/>
                <w:rFonts w:eastAsia="宋体"/>
                <w:lang w:val="en-US" w:eastAsia="zh-CN" w:bidi="ar"/>
              </w:rPr>
              <w:t>-</w:t>
            </w:r>
            <w:r>
              <w:rPr>
                <w:rStyle w:val="Font61"/>
                <w:lang w:val="en-US" w:eastAsia="zh-CN" w:bidi="ar"/>
              </w:rPr>
              <w:t>教科规划：</w:t>
            </w:r>
            <w:r>
              <w:rPr>
                <w:rStyle w:val="Font11"/>
                <w:rFonts w:eastAsia="宋体"/>
                <w:lang w:val="en-US" w:eastAsia="zh-CN" w:bidi="ar"/>
              </w:rPr>
              <w:t>http://www.zjedusri.com.cn/index.html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61"/>
                <w:lang w:val="en-US" w:eastAsia="zh-CN" w:bidi="ar"/>
              </w:rPr>
              <w:t>含重点课题和一般课题</w:t>
            </w:r>
          </w:p>
        </w:tc>
      </w:tr>
      <w:tr>
        <w:trPr>
          <w:trHeight w:val="15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7" w:gutter="0" w:header="0" w:top="1701" w:footer="0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汉仪书宋二KW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Times New Roman" w:hAnsi="Times New Roman" w:cs="Times New Roman"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61">
    <w:name w:val="font161"/>
    <w:basedOn w:val="Style14"/>
    <w:qFormat/>
    <w:rPr>
      <w:rFonts w:ascii="汉仪书宋二KW;宋体" w:hAnsi="汉仪书宋二KW;宋体" w:eastAsia="汉仪书宋二KW;宋体" w:cs="汉仪书宋二KW;宋体"/>
      <w:i w:val="false"/>
      <w:iCs w:val="false"/>
      <w:color w:val="FF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2:44:00Z</dcterms:created>
  <dc:creator>朱超</dc:creator>
  <dc:description/>
  <dc:language>en-US</dc:language>
  <cp:lastModifiedBy>Stephanie</cp:lastModifiedBy>
  <dcterms:modified xsi:type="dcterms:W3CDTF">2024-02-27T07:0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641CB6C2466484C99D0EA7DDF7B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