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创新团队团队建设进度和成效情况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队研究方向：                      填表人：             联系电话：              填表时间：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2"/>
        <w:gridCol w:w="4310"/>
        <w:gridCol w:w="1905"/>
        <w:gridCol w:w="1660"/>
        <w:gridCol w:w="2510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果类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等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完成人及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所有参与团队成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相关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、一般、低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个人单独完成的成果不计入“团队成果”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科研成果类别填写课题、著作、论文、专利、批示、采纳等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科研成果相关性指科研成果与团队研究方向的相关性。                  团队负责人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9:00Z</dcterms:created>
  <dc:creator>HP</dc:creator>
  <dc:description/>
  <cp:keywords/>
  <dc:language>en-US</dc:language>
  <cp:lastModifiedBy>虞姣姣</cp:lastModifiedBy>
  <cp:lastPrinted>2021-11-11T08:34:00Z</cp:lastPrinted>
  <dcterms:modified xsi:type="dcterms:W3CDTF">2021-11-3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C73C72044134BD19E304E3C8CBA3</vt:lpwstr>
  </property>
  <property fmtid="{D5CDD505-2E9C-101B-9397-08002B2CF9AE}" pid="3" name="KSOProductBuildVer">
    <vt:lpwstr>2052-11.1.0.10524</vt:lpwstr>
  </property>
</Properties>
</file>