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12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浙江工商大学省属高校基本科研业务费项目</w:t>
      </w:r>
    </w:p>
    <w:p>
      <w:pPr>
        <w:pStyle w:val="Normal"/>
        <w:ind w:left="-426" w:hanging="112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（人文社科类协同创新资助专项）</w:t>
      </w:r>
    </w:p>
    <w:p>
      <w:pPr>
        <w:pStyle w:val="Normal"/>
        <w:ind w:left="-426" w:hanging="112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论证活页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（必须填写）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5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与本课题无关的成果等不能作为前期成果填写，合作者注明作者排序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小叶子</cp:lastModifiedBy>
  <cp:lastPrinted>2014-12-03T16:25:00Z</cp:lastPrinted>
  <dcterms:modified xsi:type="dcterms:W3CDTF">2022-06-24T05:47:12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862C82CD24E0C9A3DC7A69BDB836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