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研究所主要职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统计科学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统计学科发展前沿、研究学科发展趋势、凝练学科发展方向，协助学院领导、学科方向负责人制定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参加学科建设，配合各项科研平台、学科平台的申报组织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科研队伍建设，协助分管院长引进和培养科研人才，优化科研团队结构、提升团队科研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统计学（经济）方向博士研究生、硕士研究生的招生、培养及毕业论文开题、预答辩、答辩等工作，负责该方向研究生培养平台及课程建设，加强毕业论文质量控制，提升研究生培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协助分管院长组织申报、承担高层次科研项目，推进基础研究、应用研究和社会服务等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分管院长，加强科研设备、文献资料、实验（研究）平台等方面的建设，为科学研究和人才培养提供条件保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学术交流活动，加强与校内外科研机构的合作，组织和参加相关学术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应用概率统计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探索学科发展前沿、研究学科发展趋势、凝练学科发展方向，协助学院领导、学科方向负责人制定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参加各项学科建设工作，配合分管院长推动各项科研平台、学科平台的申报、评估与验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科研队伍建设，协助分管院长引进和培养科研人才，优化科研团队结构、提升团队科研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统计学（理学）博士研究生、硕士研究生的招生、培养及毕业论文开题、预答辩、答辩等工作，负责该方向研究生培养平台及课程建设，加强毕业论文质量控制，提升研究生培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协助分管院长组织申报、承担高层次科研项目，推进基础研究、应用研究和社会服务等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分管院长，加强研究所的科研设备、文献资料、实验（研究）平台等方面的建设，为科学研究和人才培养提供条件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学术交流活动，加强与校内外科研机构的合作，组织和参加相关学术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数量经济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探索学科发展前沿、研究学科发展趋势、凝练学科发展方向，协助学院领导、学科方向负责人制定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参加学科建设，配合各项科研平台、学科平台的申报、评估与验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科研队伍建设，协助分管院长引进和培养科研人才，优化科研团队结构、提升团队科研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数量经济学学位点的建设、评估，数量经济学专业研究生的招生、培养及毕业论文开题、预答辩、答辩等工作，负责该方向研究生培养平台及课程建设，加强毕业论文质量控制，提升研究生培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协助分管院长组织申报、承担高层次科研项目，推进基础研究、应用研究和社会服务等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分管院长，加强研究所的科研设备、文献资料、实验（研究）平台等方面的建设，为科学研究和人才培养提供条件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学术交流活动，加强与校内外科研机构的合作，组织和参加相关学术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管理统计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探索学科发展前沿、研究学科发展趋势、凝练学科发展方向，协助学院领导、学科方向负责人制定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参加学科建设，配合各项科研平台、学科平台的申报、评估与验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科研队伍建设，协助分管院长引进和培养科研人才，优化科研团队结构、提升团队科研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应用统计专业硕士学位点的建设、评估，应用统计专业硕士研究生（全日制和非全日制）的招生、培养及毕业论文开题、预答辩、答辩等工作，负责该方向研究生培养平台及课程建设，加强毕业论文质量控制，提升研究生培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协助分管院长组织申报、承担高层次科研项目，推进基础研究、应用研究和社会服务等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分管院长，加强研究所的科研设备、文献资料、实验（研究）平台等方面的建设，为科学研究和人才培养提供条件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学术交流活动，加强与校内外科研机构的合作，组织和参加相关学术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数学与数据科学研究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探索学科发展前沿、研究学科发展趋势、凝练学科发展方向，协助学院领导、学科方向负责人制定发展规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积极参加各项学科建设工作，配合分管院长推动各项科研平台、学科平台的申报、评估与验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加强科研队伍建设，协助分管院长引进和培养科研人才，优化科研团队结构、提升团队科研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数学方向的学位点申报、建设和评估，计算科学研究生的招生、培养及毕业论文开题、预答辩、答辩等工作，负责该方向研究生培养平台及课程建设，加强毕业论文质量控制，提升研究生培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协助分管院长组织申报、承担高层次科研项目，推进基础研究、应用研究和社会服务等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协助分管院长，加强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研究所的科研设备、文献资料、实验（研究）平台等方面的建设，为科学研究和人才培养提供条件保障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学术交流活动，加强与校内外科研机构的合作，组织和参加相关学术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国际金融统计研究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担留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硕、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招生、毕业论文开题、预答辩、答辩等工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留学生（硕、博）培养方案修订，组织课程体系建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协助留学生（硕、博）选择导师、选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毕业论文质量控制，提升研究生培养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0:00Z</dcterms:created>
  <dc:creator>Windows 用户</dc:creator>
  <dc:description/>
  <dc:language>en-US</dc:language>
  <cp:lastModifiedBy>TLGSP318</cp:lastModifiedBy>
  <dcterms:modified xsi:type="dcterms:W3CDTF">2020-05-13T05:30:00Z</dcterms:modified>
  <cp:revision>3</cp:revision>
  <dc:subject/>
  <dc:title/>
</cp:coreProperties>
</file>