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fldChar w:fldCharType="begin"/>
      </w:r>
      <w:r>
        <w:rPr>
          <w:sz w:val="36"/>
          <w:b/>
          <w:kern w:val="0"/>
          <w:szCs w:val="36"/>
          <w:bCs/>
          <w:rFonts w:eastAsia="华文中宋" w:cs="华文中宋" w:ascii="华文中宋" w:hAnsi="华文中宋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华文中宋" w:cs="华文中宋" w:ascii="华文中宋" w:hAnsi="华文中宋"/>
        </w:rPr>
        <w:fldChar w:fldCharType="separate"/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  <w:r>
        <w:rPr>
          <w:sz w:val="36"/>
          <w:b/>
          <w:kern w:val="0"/>
          <w:szCs w:val="36"/>
          <w:bCs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“希望杯”青年创新项目申报立项的通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各学院团委、全校青年师生：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根据《“希望杯”青年创新基金管理办法》（浙商大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[20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]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号）的有关规定，为进一步提高青年教师创新精神、提高在校学生创新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能力，培育一批高质量、高层次的学生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创新创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成果，强化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实践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育人功能，现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“希望杯”青创项目申报工作的有关通知如下：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申报资格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和青年学生均可作为项目负责人进行申报。其中，青年教师作为申报者的项目合作成员须至少有两位在校青年学生；青年学生作为申报者的项目须至少有一位校内指导教师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青年教师申报者须为本校当前正式在职的教职工，年龄原则上不超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周岁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98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及以后出生）；青年学生申报者须为我校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日以前正式注册的全日制普通在校本科生和硕士研究生（不含在职研究生、博士生）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所有项目申报者须具有良好的政治思想素质，能独立承担和负责组织及实施项目推进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申报条件及要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不设选题指南，但不鼓励青年学生申报基础理论研究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分为学术科技作品项目和创业项目两类，重点为“希望杯”系列竞赛培育优质项目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目原则上应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月内完成并提交项目成果，研究周期从立项通知下发之日起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每位申报者只能申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项目，项目组成员不能同时参加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以上课题，项目组成员不少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（含负责人），原则上不多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.</w:t>
      </w: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特别注意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选题应围绕社会发展重大需求、凝练关键问题、提出重点任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要坚持问题导向，突出大学生实地调查研究和实际应用并重，注重发挥跨学科、综合交叉的优势，应与自己的知识结构、能力水平、技术专长等相符合。题目切忌过大，根据自己所熟悉的领域缩小研究主题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题目选择要大小适度，难易适度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不要盲目追求热门选题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申报程序和名额分配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者须填写《“希望杯”青创项目申报书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、《“希望杯”青创项目汇总表》（附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，提交电子版申报材料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申报以学院为单位，经由学院团委负责人审核后提交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实施限额申报，每个学院原则上可申报项目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highlight w:val="yellow"/>
        </w:rPr>
        <w:t>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highlight w:val="yellow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highlight w:val="yellow"/>
        </w:rPr>
        <w:t>项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跨学院申报项目，原则上由项目第一申请人向所在学院申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项目评审工作将由校团委负责组织实施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结题要求和资助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获批立项项目须在当年度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完成结题申报，结题需提交结题申请报告和结题成果，成果可为已发表成果或研究报告，也可以为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页的项目展示材料（特指未来参加“挑战杯”中国大学生创业计划竞赛的获奖项目），相关文字材料原则上不超过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字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项目的结题不设延期申请，不申报结题项目视为放弃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项目结题验收将由校团委负责组织实施，验收结果以优秀、合格和不合格区分。项目成果获得公开发表成果直接认定为结题合格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院需加强对项目的过程管理，如果学院出现放弃结题或结题不合格的情况，将视情况减少该学院次年立项数量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校团委将根据结题验收等次，结合当年度学校经费拨款，视情况给予一定资金支持。</w:t>
      </w:r>
    </w:p>
    <w:p>
      <w:pPr>
        <w:pStyle w:val="Normal"/>
        <w:widowControl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其他事项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申报立项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highlight w:val="yellow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highlight w:val="yellow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highlight w:val="yellow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highlight w:val="yellow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结题申报截止日期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联系方式：高老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-2887713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叶朔宏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057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-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8877137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（学活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交方式：申报工作以学院为单位开展，并统一提交电子版文件（以“学院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希望杯青创立项”命名）发送至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zjgsutw_tech@163.com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附件：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申报书</w:t>
      </w:r>
    </w:p>
    <w:p>
      <w:pPr>
        <w:pStyle w:val="Normal"/>
        <w:widowControl/>
        <w:ind w:firstLine="1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浙江工商大学“希望杯”青创项目汇总表</w:t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61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校团委、青山研究中心                         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6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学术科技作品项目   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项目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自主立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（）青年教师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研发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（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术科技作品项目填写：</w:t>
            </w:r>
            <w:r>
              <w:rPr>
                <w:rFonts w:eastAsia="仿宋_GB2312;仿宋"/>
                <w:bCs/>
                <w:sz w:val="24"/>
              </w:rPr>
              <w:t>（简要说明项目背景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研究现状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/>
                <w:bCs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/>
                <w:sz w:val="24"/>
                <w:szCs w:val="24"/>
              </w:rPr>
            </w:pPr>
            <w:r>
              <w:rPr>
                <w:rFonts w:eastAsia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</w:t>
      </w:r>
      <w:r>
        <w:rPr>
          <w:rFonts w:ascii="黑体;SimHei" w:hAnsi="黑体;SimHei" w:cs="黑体;SimHei" w:eastAsia="黑体;SimHei"/>
          <w:b/>
          <w:bCs/>
          <w:sz w:val="28"/>
          <w:szCs w:val="28"/>
          <w:lang w:eastAsia="zh-CN"/>
        </w:rPr>
        <w:t>实施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术科技作品项目填写：</w:t>
            </w:r>
            <w:r>
              <w:rPr>
                <w:rFonts w:eastAsia="仿宋_GB2312;仿宋"/>
                <w:sz w:val="24"/>
                <w:szCs w:val="24"/>
              </w:rPr>
              <w:t>（包括知识产权成果和经济</w:t>
            </w:r>
            <w:r>
              <w:rPr>
                <w:rFonts w:eastAsia="仿宋_GB2312;仿宋"/>
                <w:sz w:val="24"/>
                <w:szCs w:val="24"/>
              </w:rPr>
              <w:t>、</w:t>
            </w:r>
            <w:r>
              <w:rPr>
                <w:rFonts w:eastAsia="仿宋_GB2312;仿宋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社会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学术科技作品项目填写：（包括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 w:cs="仿宋_GB2312;仿宋"/>
                <w:sz w:val="24"/>
                <w:szCs w:val="20"/>
              </w:rPr>
            </w:pPr>
            <w:r>
              <w:rPr>
                <w:rFonts w:eastAsia="仿宋_GB2312;仿宋" w:cs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8"/>
              </w:rPr>
              <w:t>创业项目填写：</w:t>
            </w:r>
            <w:r>
              <w:rPr>
                <w:rFonts w:eastAsia="仿宋_GB2312;仿宋"/>
                <w:sz w:val="24"/>
                <w:szCs w:val="28"/>
              </w:rPr>
              <w:t>（包括项目盈利分析及经费预算</w:t>
            </w:r>
            <w:r>
              <w:rPr>
                <w:rFonts w:eastAsia="仿宋_GB2312;仿宋"/>
                <w:sz w:val="24"/>
                <w:szCs w:val="28"/>
              </w:rPr>
              <w:t>、</w:t>
            </w:r>
            <w:r>
              <w:rPr>
                <w:rFonts w:eastAsia="仿宋_GB2312;仿宋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 w:eastAsia="仿宋_GB2312;仿宋"/>
                <w:sz w:val="24"/>
                <w:szCs w:val="20"/>
              </w:rPr>
            </w:pPr>
            <w:r>
              <w:rPr>
                <w:rFonts w:eastAsia="仿宋_GB2312;仿宋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2                   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汇总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48"/>
        <w:gridCol w:w="3000"/>
        <w:gridCol w:w="991"/>
        <w:gridCol w:w="1036"/>
        <w:gridCol w:w="1055"/>
        <w:gridCol w:w="824"/>
        <w:gridCol w:w="1449"/>
        <w:gridCol w:w="847"/>
        <w:gridCol w:w="964"/>
        <w:gridCol w:w="964"/>
        <w:gridCol w:w="964"/>
        <w:gridCol w:w="964"/>
        <w:gridCol w:w="96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院简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报者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0"/>
              </w:rPr>
              <w:t>性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成员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管理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教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10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经济学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FF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sz w:val="22"/>
              </w:rPr>
              <w:t>学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术创新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创业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7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注：本表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xcel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形式上报）</w:t>
      </w:r>
    </w:p>
    <w:sectPr>
      <w:type w:val="nextPage"/>
      <w:pgSz w:orient="landscape" w:w="16838" w:h="11906"/>
      <w:pgMar w:left="1077" w:right="107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cp:keywords/>
  <dc:language>en-US</dc:language>
  <cp:lastModifiedBy>zhougejojo@outlook.com</cp:lastModifiedBy>
  <dcterms:modified xsi:type="dcterms:W3CDTF">2025-03-2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e59b9c927d13b5b224a3c1ad79205277654a029d3e7d66ab4e86cef9b6f37d</vt:lpwstr>
  </property>
  <property fmtid="{D5CDD505-2E9C-101B-9397-08002B2CF9AE}" pid="3" name="ICV">
    <vt:lpwstr>E121526FF83943BDB4B3BF424055D1CB_13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mE5NzQzOGY3OTg1NWIyMTIyOGM3N2NmYTE0ODFiMzkiLCJ1c2VySWQiOiIxMjEwMTM3Nzc5In0=</vt:lpwstr>
  </property>
  <property fmtid="{D5CDD505-2E9C-101B-9397-08002B2CF9AE}" pid="6" name="commondata">
    <vt:lpwstr>commondata</vt:lpwstr>
  </property>
</Properties>
</file>