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shd w:fill="D8D8D8" w:val="clear"/>
        </w:rPr>
        <w:drawing>
          <wp:inline distT="0" distB="0" distL="0" distR="0">
            <wp:extent cx="553593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浙商大教〔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34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180"/>
        <w:rPr>
          <w:color w:val="FF0000"/>
          <w:sz w:val="32"/>
          <w:u w:val="thick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color w:val="FF0000"/>
          <w:spacing w:val="-10"/>
          <w:kern w:val="0"/>
          <w:sz w:val="32"/>
          <w:szCs w:val="32"/>
          <w:u w:val="thick"/>
        </w:rPr>
      </w:pPr>
      <w:r>
        <w:rPr>
          <w:rFonts w:eastAsia="仿宋_GB2312" w:cs="宋体;SimSun" w:ascii="仿宋_GB2312" w:hAnsi="仿宋_GB2312"/>
          <w:color w:val="FF0000"/>
          <w:spacing w:val="-10"/>
          <w:kern w:val="0"/>
          <w:sz w:val="32"/>
          <w:szCs w:val="32"/>
          <w:u w:val="thick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pacing w:val="-1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0"/>
          <w:kern w:val="0"/>
          <w:sz w:val="44"/>
          <w:szCs w:val="44"/>
        </w:rPr>
        <w:t>浙江工商大学关于印发创新创业和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pacing w:val="-1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0"/>
          <w:kern w:val="0"/>
          <w:sz w:val="44"/>
          <w:szCs w:val="44"/>
        </w:rPr>
        <w:t>素质拓展学分管理办法（试行）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校内各部门、学生各班级：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现将《浙江工商大学创新创业和素质拓展学分管理办法（试行）》予以印发，请遵照执行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浙江工商大学</w:t>
      </w:r>
    </w:p>
    <w:p>
      <w:pPr>
        <w:pStyle w:val="Normal"/>
        <w:spacing w:lineRule="exact" w:line="580"/>
        <w:ind w:firstLine="4950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1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10"/>
          <w:kern w:val="0"/>
          <w:sz w:val="36"/>
          <w:szCs w:val="36"/>
        </w:rPr>
        <w:t>浙江工商大学创新创业和素质拓展学分管理办法（试行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1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章  总  则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一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国务院《关于深化高等学校创新创业教育改革的实施意见》（国办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浙江省人民政府《关于推进高等学校创新创业教育的实施意见》（浙政办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和浙江省教育厅《关于切实加强高等学校学生学业指导和管理的意见》（浙教高教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文件精神，为创新人才培养模式</w:t>
      </w:r>
      <w:r>
        <w:rPr>
          <w:rFonts w:ascii="仿宋_GB2312" w:hAnsi="仿宋_GB2312" w:cs="宋体;SimSun" w:eastAsia="仿宋_GB2312"/>
          <w:sz w:val="32"/>
          <w:szCs w:val="32"/>
        </w:rPr>
        <w:t>，提高人才培养质量，构建一体多元的课堂教学体系，加强学生创新创业能力和综合素质能力的培养，增强学生的学业能力、事业能力和人生能力，制订本办法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二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创业和素质拓展学分为本科专业人才培养方案中的必修学分。</w:t>
      </w:r>
      <w:r>
        <w:rPr>
          <w:rFonts w:ascii="仿宋_GB2312" w:hAnsi="仿宋_GB2312" w:cs="宋体;SimSun" w:eastAsia="仿宋_GB2312"/>
          <w:sz w:val="32"/>
          <w:szCs w:val="32"/>
        </w:rPr>
        <w:t>学生在校期间都应获得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学分的创新创业学分和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学分的素质拓展学分。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创新创业学分是指学生通过参加学科竞赛、创新创业活动项目、教师科研项目等方式获得的学分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素质拓展学分是指学生通过参加文化体育竞赛、社会实践、学术人文讲座、专业团体训练、获取专业（职业）技能资格认证等方式获得的学分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章  组织机构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三条  </w:t>
      </w:r>
      <w:r>
        <w:rPr>
          <w:rFonts w:ascii="仿宋_GB2312" w:hAnsi="仿宋_GB2312" w:cs="宋体;SimSun" w:eastAsia="仿宋_GB2312"/>
          <w:sz w:val="32"/>
          <w:szCs w:val="32"/>
        </w:rPr>
        <w:t>学校成立创新创业和素质拓展领导小组（以下简称“校领导小组”），由教务处、校团委、学生处、科研处、体工部、国际合作处、资产处及学科性学院组成。校领导小组下设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办公室，其一为素质拓展学分办公室，设在校团委，主要负责素质拓展学分分值的统计和管理工作；其二为创新创业学分办公室，设在教务处，主要负责创新创业学分分值的统计和管理工作，并负责学生创新创业和素质拓展学分的最终认定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成立院级创新创业和素质拓展学分实施工作小组（以下简称“院工作小组”），负责对本学院学生创新创业和素质拓展活动的规划、分值审核等具体工作。院工作小组由学院相关负责人、学生办公室主任、院团委书记、教学秘书、辅导员、班主任、学生会主席等组成。各学院应划拨相应专项经费，用于相关工作量保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章  学分认定范围、分值计算与替代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四条  </w:t>
      </w:r>
      <w:r>
        <w:rPr>
          <w:rFonts w:ascii="仿宋_GB2312" w:hAnsi="仿宋_GB2312" w:cs="宋体;SimSun" w:eastAsia="仿宋_GB2312"/>
          <w:sz w:val="32"/>
          <w:szCs w:val="32"/>
        </w:rPr>
        <w:t>学生参与（或参与取得一定的成绩）以下项目可以取得创新创业学分分值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值计算办法详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国际机构、国家、省（部）、学校、学院和（省级以上）学会（协会）组织的各类学科竞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国家、省（部）、学校和学院组织的大学生科研训练项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参与教师的科研项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发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、取得专利等成果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放实验、自制仪器设备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学校各部门、各学院组织的其他创新创业活动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五条  </w:t>
      </w:r>
      <w:r>
        <w:rPr>
          <w:rFonts w:ascii="仿宋_GB2312" w:hAnsi="仿宋_GB2312" w:cs="宋体;SimSun" w:eastAsia="仿宋_GB2312"/>
          <w:sz w:val="32"/>
          <w:szCs w:val="32"/>
        </w:rPr>
        <w:t>学生参与以下项目可以取得素质拓展学分分值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值计算办法详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级各类</w:t>
      </w:r>
      <w:r>
        <w:rPr>
          <w:rFonts w:ascii="仿宋_GB2312" w:hAnsi="仿宋_GB2312" w:cs="宋体;SimSun" w:eastAsia="仿宋_GB2312"/>
          <w:sz w:val="32"/>
          <w:szCs w:val="32"/>
        </w:rPr>
        <w:t>文化体育竞赛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社会实践活动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专业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训练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加校国际合作处组织的国（境）外交流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学术讲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与专业紧密相关的专业（职业）技能资格认证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学校各部门、各学院组织的其他素质拓展活动。</w:t>
      </w:r>
    </w:p>
    <w:p>
      <w:pPr>
        <w:pStyle w:val="Normal"/>
        <w:widowControl/>
        <w:spacing w:lineRule="exact" w:line="58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六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参与同一项目成果在分值认定时，遵循“就高原则”，不重复认定。同一体育项目，一年内只能就高认定一次分值。各学院可根据专业学科的特点，制定学院相应的实施细则，增加或调整相应的项目内容和分值，分值应与本文的相关分值等价。学院的实施细则应报</w:t>
      </w:r>
      <w:r>
        <w:rPr>
          <w:rFonts w:ascii="仿宋_GB2312" w:hAnsi="仿宋_GB2312" w:cs="宋体;SimSun" w:eastAsia="仿宋_GB2312"/>
          <w:sz w:val="32"/>
          <w:szCs w:val="32"/>
        </w:rPr>
        <w:t>学校创新创业和素质拓展领导小组备案。</w:t>
      </w:r>
    </w:p>
    <w:p>
      <w:pPr>
        <w:pStyle w:val="Normal"/>
        <w:widowControl/>
        <w:spacing w:lineRule="exact" w:line="58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创新创业项目分值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者，超过部分可以转为素质拓展项目分值；已经申请其它课程（含毕业论文）替代的创新创业项目不得再申请创新创业项目分值；素质拓展项目分值不能替代创新创业项目分值。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章  成绩的认定办法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八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按参与项目取得相应分值，累计分值与学分成绩换算方法如下：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创新创业累计分值与创新创业学分成绩换算办法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值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该学分考核成绩为不合格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 1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值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该学分考核成绩为合格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 1.5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值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该学分考核成绩为中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 2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值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该学分考核成绩为良好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值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该学分考核成绩为优秀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素质拓展累计分值与素质拓展学分成绩换算办法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值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该学分考核成绩为不合格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 2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值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该学分考核成绩为合格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 3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值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该学分考核成绩为中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 4≤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值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该学分考核成绩为良好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值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该学分考核成绩为优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章  项目分值的申请与审核</w:t>
      </w:r>
    </w:p>
    <w:p>
      <w:pPr>
        <w:pStyle w:val="Normal"/>
        <w:widowControl/>
        <w:spacing w:lineRule="exact" w:line="560"/>
        <w:ind w:firstLine="6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九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创业和素质拓展学分分值的获得，由学生申请，经学院审核后，由学校相关部门认定。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各部门、各学院组织的项目，由主办部门（学院）负责在项目结束后，将项目开展情况录入我校“创新创业和素质拓展学分”管理系统；非学校组织的项目由学生自行录入并上传佐证材料，最后由学院审核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一条  项目依照如下程序认定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每年项目认定前，学校根据前一年的工作开展情况通知启动该项工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则上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—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启动项目认定审核程序，并将工作通知下发至各学院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通过登录“创新创业和素质拓展学分”管理系统，在审核截止日前提交学分认定申请，将佐证材料原件交所在学院工作小组。由学校各职能部门主办并上传的项目，学生无需上交佐证材料原件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院根据学生提供的申请材料，对学生的学分申请进行审核，审核截止日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内，给出项目分值并通知学生查询审核结果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通过登录“创新创业和素质拓展学分”管理系统，对本人项目分值的认定结果进行查询。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二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得分分值须进行公示，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。对学分认定中出现异议或者其他本办法未明确规定的情况，由校领导小组协调相关部门调查处理。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三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学院应严格按标准掌握学生项目分值的获得，校领导小组对学院工作进行抽查，对问题严重的学院将在业务部门考核时予以扣分。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四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在每年学分认定工作结束后，将学生申报的各项目所得分值统一转换成相应学分成绩，并导入学生成绩系统。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章  监督与检查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五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学院申报、审核开始和截止时间均应在学院网上公布，以便学生及时申请并互相监督。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六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凡弄虚作假者，学校查实后将严肃处理，取消该项目所得分值，对有关人员进行批评和教育，情节严重者，按学校《考试管理条例》（浙商大教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处理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七章  附  则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七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办法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学生开始执行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学生按原《浙江工商大学学生创新学分实施办法》（浙商大教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和《浙江工商大学学生选听讲座学分认定与管理办法（试行）》（浙商大教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执行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八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它未尽事宜由校领导小组办公室按照职责分工予以解释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创业学分项目分值计分办法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素质拓展学分项目分值计分办法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本科生专业（职业）技能资格证书分值计分办法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创新创业学分项目分值计分办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华文中宋"/>
          <w:kern w:val="0"/>
          <w:sz w:val="36"/>
          <w:szCs w:val="36"/>
        </w:rPr>
      </w:pPr>
      <w:r>
        <w:rPr>
          <w:rFonts w:eastAsia="方正小标宋简体" w:cs="华文中宋" w:ascii="方正小标宋简体" w:hAnsi="方正小标宋简体"/>
          <w:kern w:val="0"/>
          <w:sz w:val="36"/>
          <w:szCs w:val="36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98"/>
        <w:gridCol w:w="2663"/>
        <w:gridCol w:w="1100"/>
        <w:gridCol w:w="2694"/>
      </w:tblGrid>
      <w:tr>
        <w:trPr>
          <w:tblHeader w:val="true"/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内容或级别、等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9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科竞赛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（国际）级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级和省级金、银、铜奖项等同于特等奖、一等奖、二等奖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全国性行业协会竞赛参照省部级竞赛计分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区域性行业协会竞赛参照校级竞赛计分值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学校竞赛通知中有另行要求的按通知要求执行。</w:t>
            </w:r>
          </w:p>
        </w:tc>
      </w:tr>
      <w:tr>
        <w:trPr>
          <w:trHeight w:val="25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部级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级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生创新创业训练项目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校或主管教学部门批准的创新创业训练项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题（国家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成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题（省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成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题（校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成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题（院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成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89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与教师科研项目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报告、实物等成果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题（国家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由项目组出具推荐信，注明学生的工作内容、成果、建议计分分值（不超过学校规定值）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题（省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结题（市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开发表论文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期刊及相当于一级期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供发表论文的刊物。表中所示分值为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者；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者的分值分别乘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其余作者不计分值。</w:t>
            </w:r>
          </w:p>
        </w:tc>
      </w:tr>
      <w:tr>
        <w:trPr>
          <w:trHeight w:val="10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心期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开发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利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专利权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交专利授权证书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成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用新型专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专利权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成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观设计专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专利权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成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软件著作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专利权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成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果推广应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专利权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果推广应用报告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成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技成果奖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家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表中所示分值为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者，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者的分值分别乘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其余作者不计分值。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部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开放实验和自制仪器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校认定的开放实验项目（要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课时以上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2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生参与学校认可的自制实验仪器设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由学校各部门、各学院组织的创新创业活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由主办单位提出计分和考核办法，向校院领导小组办公室提出申请并通过后，方可计入创新创业学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素质拓展学分项目分值计分办法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08"/>
        <w:gridCol w:w="2977"/>
        <w:gridCol w:w="1667"/>
        <w:gridCol w:w="2639"/>
      </w:tblGrid>
      <w:tr>
        <w:trPr>
          <w:tblHeader w:val="true"/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内容或级别、等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化体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竞赛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国际）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级和省级冠等同于一等奖；亚、季军等同于二等奖；其它获奖名次（有证书）等同于三等奖。单项奖以三等奖计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国性行业协会竞赛参照省部级竞赛计分，区域性行业协会竞赛参照校级竞赛计分值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须提供获奖证书或表彰文件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累计最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部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活动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得全国社会实践先进个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得省级社会实践先进个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得校级社会实践先进个人、优秀论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校院集中组织的社会实践活动（时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以上），提供社会实践登记表（需实践单位盖章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团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训练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校体育代表队，每学期训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时以上经考核合格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每学期考核合格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6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校国旗护卫队，每学期承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及以上升旗任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每学期考核合格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（境）外交流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学校国际交流与合作处组织的国（境）外交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短期每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期每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期指一个学期及以上</w:t>
            </w:r>
          </w:p>
        </w:tc>
      </w:tr>
      <w:tr>
        <w:trPr>
          <w:trHeight w:val="6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术讲座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与校院组织的学术讲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每参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次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讲座现场打卡，系统自动登记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（职业）技能资格认证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取得指定专业（职业）技能资格证书（除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之外的各类证书，由学院领导小组自行认定证书范围和分值，项目获得分值难度应等同于或不高于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同等项目分值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见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由学校各部门、各学院组织的素质拓展活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由主办单位提出计分和考核办法，向校院领导小组办公室提出申请并通过后，方可计入素质拓展学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kern w:val="0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pacing w:val="-6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6"/>
          <w:kern w:val="0"/>
          <w:sz w:val="36"/>
          <w:szCs w:val="36"/>
        </w:rPr>
        <w:t>本科生专业（职业）技能资格证书分值计分办法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pacing w:val="-6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-6"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74"/>
        <w:gridCol w:w="1773"/>
        <w:gridCol w:w="766"/>
        <w:gridCol w:w="1921"/>
        <w:gridCol w:w="1626"/>
      </w:tblGrid>
      <w:tr>
        <w:trPr>
          <w:tblHeader w:val="true"/>
          <w:trHeight w:val="480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类型</w:t>
            </w:r>
          </w:p>
        </w:tc>
        <w:tc>
          <w:tcPr>
            <w:tcW w:w="39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等级或内容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分值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认定依据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外语能力证书</w:t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大学外语等级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三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成绩达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及以上，提供证书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艺术专业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四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四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非外语专业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六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英语专业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四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英语专业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八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其他外语能力证书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FF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大学英语口语证书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剑桥商务英语初、中、高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-1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托业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T-test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成绩达总分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及以上、提供证书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外语专业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非外语专业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上海市外语（英、日）口译岗位资格证书中级、高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N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N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能力考试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1.5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成绩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及以上，提供证书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非日语专业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-1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日语专业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其他外国语言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成绩达总分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及以上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非外国语专业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计算机能力证书</w:t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浙江省高校计算机等级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二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艺术、文科类学生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三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非计算机类专业学生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全国计算机等级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二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三级及以上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教育部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ITA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认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单科、中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嵌入式工程师认证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助理工程师（初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单片机设计师职业资格认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CISC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网络工程师认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初级、中级、高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</w:rPr>
              <w:t>LPI</w:t>
            </w:r>
            <w:r>
              <w:rPr>
                <w:rFonts w:ascii="仿宋_GB2312" w:hAnsi="仿宋_GB2312" w:eastAsia="仿宋_GB2312"/>
                <w:color w:val="000000"/>
              </w:rPr>
              <w:t>（或</w:t>
            </w:r>
            <w:r>
              <w:rPr>
                <w:rFonts w:eastAsia="仿宋_GB2312" w:ascii="仿宋_GB2312" w:hAnsi="仿宋_GB2312"/>
                <w:color w:val="000000"/>
              </w:rPr>
              <w:t>Redhat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  <w:r>
              <w:rPr>
                <w:rFonts w:eastAsia="仿宋_GB2312" w:ascii="仿宋_GB2312" w:hAnsi="仿宋_GB2312"/>
                <w:color w:val="000000"/>
              </w:rPr>
              <w:t>Linux</w:t>
            </w:r>
            <w:r>
              <w:rPr>
                <w:rFonts w:ascii="仿宋_GB2312" w:hAnsi="仿宋_GB2312" w:eastAsia="仿宋_GB2312"/>
                <w:color w:val="000000"/>
              </w:rPr>
              <w:t>认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</w:rPr>
              <w:t>三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</w:rPr>
              <w:t>Oracle</w:t>
            </w:r>
            <w:r>
              <w:rPr>
                <w:rFonts w:ascii="仿宋_GB2312" w:hAnsi="仿宋_GB2312" w:eastAsia="仿宋_GB2312"/>
                <w:color w:val="000000"/>
              </w:rPr>
              <w:t>数据库认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</w:rPr>
              <w:t>三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全国电气智能应用水平考试（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NCE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三级、二级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计算机网络管理员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多媒体作品制作员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四、三、二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计算机操作员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四、三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1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pacing w:val="-4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企业信息管理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办公设备维修工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四、三、二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通信网络管理员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计算机程序设计员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pacing w:val="-4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智能楼宇管理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四、三、二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全国信息化工程师院校职业课程认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初级、中级、高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83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其他专业（职业）技能证书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pacing w:val="-4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报关员资格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pacing w:val="-4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报检员资格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银行从业资格证（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CCB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19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物流师国家职业资格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物流员（国家职业资格四级）、助理物流师（国家职业资格三级）、物流师（国家职业资格二级）、高级物流师（国家职业资格一级）。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849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ILT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英国皇家物流采购与运输学会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二级证书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证券从业人员资格考试成绩合格证（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SA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1052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商务策划师资格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初、中、高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5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</w:rPr>
              <w:t>ACCA</w:t>
            </w:r>
            <w:r>
              <w:rPr>
                <w:rFonts w:ascii="仿宋_GB2312" w:hAnsi="仿宋_GB2312" w:eastAsia="仿宋_GB2312"/>
                <w:color w:val="000000"/>
              </w:rPr>
              <w:t>（国际注册会计师）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获得</w:t>
            </w:r>
            <w:r>
              <w:rPr>
                <w:rFonts w:eastAsia="仿宋_GB2312" w:ascii="仿宋_GB2312" w:hAnsi="仿宋_GB2312"/>
                <w:color w:val="000000"/>
              </w:rPr>
              <w:t>F</w:t>
            </w:r>
            <w:r>
              <w:rPr>
                <w:rFonts w:ascii="仿宋_GB2312" w:hAnsi="仿宋_GB2312" w:eastAsia="仿宋_GB2312"/>
                <w:color w:val="000000"/>
              </w:rPr>
              <w:t>阶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</w:rPr>
              <w:t>获得全科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2 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</w:t>
            </w:r>
            <w:r>
              <w:rPr>
                <w:rFonts w:ascii="仿宋_GB2312" w:hAnsi="仿宋_GB2312" w:eastAsia="仿宋_GB2312"/>
                <w:color w:val="000000"/>
              </w:rPr>
              <w:t>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25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CIMA</w:t>
            </w:r>
            <w:r>
              <w:rPr>
                <w:rFonts w:ascii="仿宋_GB2312" w:hAnsi="仿宋_GB2312" w:eastAsia="仿宋_GB2312"/>
                <w:color w:val="000000"/>
              </w:rPr>
              <w:t xml:space="preserve">（国际注册管理会计师）        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CMA</w:t>
            </w:r>
            <w:r>
              <w:rPr>
                <w:rFonts w:ascii="仿宋_GB2312" w:hAnsi="仿宋_GB2312" w:eastAsia="仿宋_GB2312"/>
                <w:color w:val="000000"/>
              </w:rPr>
              <w:t xml:space="preserve">（美国注册管理会计师） 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际商务单证员资格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期货从业人员资格考试成绩合格证（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CF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64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会计从业资格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经济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初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16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理财规划师（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ChF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）认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助理理财规划师（国家职业资格三级）、理财规划师（国家职业资格二级）、高级理财规划师（国家职业资格一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电子商务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际进出口专员认证出口专员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IIEI-C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际注册内部审计师考试（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CI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法律职业资格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类：考试成绩为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3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以上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成绩单或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19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人力资源管理师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管理员（国家职业资格四级）、助理管理师（国家职业资格三级）、管理师（国家职业资格二级）、高级管理师（国家职业资格一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pacing w:val="-4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普通话等级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等级二乙及以上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手语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初级、中级、高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-1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省级普通话测试员资格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pacing w:val="-4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国家级普通话测试员资格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pacing w:val="-4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4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心理咨询员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初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高等教育公共关系资格证书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秘书职业资格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五级、四级、三级和二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全国导游人员资格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初级、中级、高级、特级导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全国编辑记者资格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成绩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广告策划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会展策划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新闻采编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pacing w:val="-4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影视广告策划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网络编辑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四、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</w:t>
            </w:r>
            <w:bookmarkStart w:id="1" w:name="_GoBack"/>
            <w:bookmarkEnd w:id="1"/>
            <w:r>
              <w:rPr>
                <w:rFonts w:eastAsia="仿宋_GB2312" w:ascii="仿宋_GB2312" w:hAnsi="仿宋_GB2312"/>
                <w:color w:val="000000"/>
                <w:kern w:val="0"/>
              </w:rPr>
              <w:t>2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广告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助理广告师、广告师、高级广告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pacing w:val="-4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汉语职业培训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企业文化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文化经纪人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文物鉴赏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DIY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系列培训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初级、中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-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培训成绩合格证书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社会艺术水平考级证书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美术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级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档（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艺术学院学生从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档起认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，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档增</w:t>
            </w:r>
            <w:r>
              <w:rPr>
                <w:rFonts w:ascii="仿宋_GB2312" w:hAnsi="仿宋_GB2312" w:eastAsia="仿宋_GB2312"/>
                <w:color w:val="000000"/>
                <w:kern w:val="0"/>
              </w:rPr>
              <w:t>加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分。</w:t>
            </w:r>
          </w:p>
        </w:tc>
      </w:tr>
      <w:tr>
        <w:trPr>
          <w:trHeight w:val="556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级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档（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4-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级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档（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7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级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档（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9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际商业美术设计师职业资格认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级（初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社会艺术水平考级证书（音乐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级初级（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3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级中级（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6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级高级（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9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全国职业资格认证食品卫生类考试：调香师、豆制品工艺号、酿酒师、农畜特产品加工师、食品工程师、食品机械工程师、食品检测师、食品生物工程师、食品营销师、公共卫生管理师、健康管理师、卫生监督管理师、卫生检验检疫师、检疫师、动物防疫检疫师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相应国家职业资格证书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公共营养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pacing w:val="-4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数控车床操作工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四级（中级）、三级（高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数控加工中心操作工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四级（中级）、三级（高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spacing w:val="-4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数控铣床操作工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四级（中级）、三级（高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模具设计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四级（中级）、三级（高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全国</w:t>
            </w:r>
            <w:r>
              <w:rPr>
                <w:rFonts w:eastAsia="仿宋_GB2312" w:ascii="仿宋_GB2312" w:hAnsi="仿宋_GB2312"/>
                <w:color w:val="000000"/>
                <w:kern w:val="0"/>
              </w:rPr>
              <w:t>CA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技能等级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一级、二级、三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CA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技能等级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见习工业工程师资格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质量工程师资格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初级、中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-1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全国职业资格认证建筑类考试：预算员、施工员、质检员、安全员、材料员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初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45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left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参加学校、学院统一组织的专业（职业）技能类培训活动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pacing w:val="-4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参与</w:t>
            </w:r>
            <w:r>
              <w:rPr>
                <w:rFonts w:eastAsia="仿宋_GB2312" w:ascii="仿宋_GB2312" w:hAnsi="仿宋_GB2312"/>
                <w:color w:val="000000"/>
                <w:spacing w:val="-4"/>
                <w:kern w:val="0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</w:rPr>
              <w:t>学时以上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承办学院考核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40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4069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7pt" to="440.95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浙江工商大学校长办公室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;SimSun" w:cs="Calibr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35:00Z</dcterms:created>
  <dc:creator>zjy</dc:creator>
  <dc:description/>
  <cp:keywords/>
  <dc:language>en-US</dc:language>
  <cp:lastModifiedBy>TLGSP318</cp:lastModifiedBy>
  <cp:lastPrinted>2019-12-02T14:19:00Z</cp:lastPrinted>
  <dcterms:modified xsi:type="dcterms:W3CDTF">2019-12-02T06:47:00Z</dcterms:modified>
  <cp:revision>6</cp:revision>
  <dc:subject/>
  <dc:title>浙江工商大学文件</dc:title>
</cp:coreProperties>
</file>