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内一级及以上学术期刊分级目录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国内一级学术期刊（其中带</w:t>
      </w:r>
      <w:r>
        <w:rPr>
          <w:rFonts w:cs="宋体;SimSun" w:ascii="宋体;SimSun" w:hAnsi="宋体;SimSun"/>
          <w:b/>
          <w:sz w:val="24"/>
          <w:szCs w:val="21"/>
        </w:rPr>
        <w:t>*</w:t>
      </w:r>
      <w:r>
        <w:rPr>
          <w:rFonts w:ascii="宋体;SimSun" w:hAnsi="宋体;SimSun" w:cs="宋体;SimSun"/>
          <w:b/>
          <w:sz w:val="24"/>
          <w:szCs w:val="21"/>
        </w:rPr>
        <w:t>号的为人文社科权威级期刊）：</w:t>
      </w:r>
    </w:p>
    <w:tbl>
      <w:tblPr>
        <w:tblW w:w="838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954"/>
        <w:gridCol w:w="1701"/>
      </w:tblGrid>
      <w:tr>
        <w:trPr>
          <w:tblHeader w:val="true"/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刊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587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9-755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-29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19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-468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7-915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8-194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2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4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3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7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3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文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6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8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9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5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73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93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96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25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51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-524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-571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-57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-62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-66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通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-07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与湖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9-81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0-33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-07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2-95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22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23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骨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235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24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24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草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26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269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血液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27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27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小儿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300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心血管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37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肿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376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378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382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41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和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48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6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7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7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8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9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009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麻醉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14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物理医学与康复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14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消化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14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护理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176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17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307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308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415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416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医学与防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50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微生物学和免疫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51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科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61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流行病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64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77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780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-18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理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-30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02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025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47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遗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59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动力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18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激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70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畜牧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70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机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80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医学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80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6-696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1-00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1-08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2-211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5-544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6-24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9-17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2-09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2-19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皮肤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2-403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眼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2-40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8-115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9-804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9-749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2-88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4-56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4-629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9-187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-68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6-34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书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-47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-47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-47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79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3-353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3-48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9-135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9-13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妇产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9-56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病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9-58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9-58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9-93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3-502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-39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7-73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7-66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7-66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7-75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儿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8-131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内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8-14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8-175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月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3-02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3-143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13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论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20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56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科学与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5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58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6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6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通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7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8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9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91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9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9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0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0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工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0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1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研究与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2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2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2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3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航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32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9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理学与毒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0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资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0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0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2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材料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2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2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30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69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8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技术经济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8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20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28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稀土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34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36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应用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4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5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理生理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7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73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4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54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（教育科学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56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与经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96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08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3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38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5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院管理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6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传染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68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内分泌代谢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6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泌尿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7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75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理论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78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80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8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应用生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83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86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8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力学与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9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92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寄生虫学与寄生虫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42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8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15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3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4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农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5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7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翻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73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93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技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00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8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与决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92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结核和呼吸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9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5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神经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3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4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工程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2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激光与粒子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32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胸心血管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49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8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药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3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汉语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44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0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70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科学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7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肾脏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09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稻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2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3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48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创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0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1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学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41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与毫米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0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发行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3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生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3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劳动卫生职业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3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史论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0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口腔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0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1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医学与医学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8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图书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0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3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210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发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336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56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6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6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87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5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新闻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68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史地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680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68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72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78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79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00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1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动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3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动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8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8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96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育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98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004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粮油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01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研究丛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02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发电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124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17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205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25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28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8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社会体制比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94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9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50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53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565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人工智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605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外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610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5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6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化学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90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遗传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940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与图形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977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00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擦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05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有色金属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06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132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16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社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25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教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36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2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超声影像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4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52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灾害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5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51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现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59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60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880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0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多样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0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12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26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研究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30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心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361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腐蚀与防护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45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454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612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986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08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146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26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480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集成制造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591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比较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61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与社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612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71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神经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787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精神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788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象图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89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95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98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361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46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普通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63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化学与分子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76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语言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82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播（中国传媒大学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87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98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预防兽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058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管理评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34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发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38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营养与肥料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505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730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942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973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类作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104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224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烧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258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整形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45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589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78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检验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91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998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急诊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028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371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与分子生物学（原：植物生理与分子生物学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38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ta Pharmacologica Sini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中国药理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408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69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光学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76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61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64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科学与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71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ta Biochimica et Biophysica Sinic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生物化学与生物物理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914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耳鼻咽喉头颈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086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15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565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85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00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Physics 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高能物理与核物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11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224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urnal of Molecular Cell Biolog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MC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实验生物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278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346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urnal of Systematics and Evoluti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植物分类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49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urnal of Semiconductor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半导体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49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55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：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72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：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72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：生命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72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：地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724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：技术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725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：信息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72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：物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727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75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学报（原：动力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76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细胞生物学学报（原：细胞生物学杂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766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79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防治学报（原：中国生物防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5-039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（季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5-10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ological Resear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动物学研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5-81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tomotaxonom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昆虫分类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5-86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rontiers of Information Technology &amp; Electronic Engineering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浙江大学学报（英文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5-918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文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6134/C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报刊复印资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文复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被</w:t>
      </w:r>
      <w:r>
        <w:rPr/>
        <w:t>IM</w:t>
      </w:r>
      <w:r>
        <w:rPr/>
        <w:t>收录的论文视同国内一级期刊论文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b/>
      <w:bCs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08:00Z</dcterms:created>
  <dc:creator>微软用户</dc:creator>
  <dc:description/>
  <cp:keywords/>
  <dc:language>en-US</dc:language>
  <cp:lastModifiedBy>dong ya</cp:lastModifiedBy>
  <cp:lastPrinted>2021-05-28T15:42:00Z</cp:lastPrinted>
  <dcterms:modified xsi:type="dcterms:W3CDTF">2022-01-17T05:10:00Z</dcterms:modified>
  <cp:revision>3</cp:revision>
  <dc:subject/>
  <dc:title>一级期刊340种（其中权威期刊19种）：</dc:title>
</cp:coreProperties>
</file>