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color w:val="000000" w:themeColor="text1"/>
          <w:sz w:val="30"/>
          <w:szCs w:val="30"/>
        </w:rPr>
        <w:t>选题指南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畅通国民经济循环和现代流通体系建设问题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国内国际双循环新发展格局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我国推进更高水平对外开放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我国数字服务贸易发展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我国自贸试验区开放发展深化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我国扩大居民消费的长效机制问题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工业品下乡、农产品进城”问题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深化“放管服”改革，优化营商环境问题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我国深化“一带一路”经贸合作问题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我国劳动密集型产业升级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长三角先进制造业集群建设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长三角数字经济一体化发展思路与对策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中美经贸摩擦背景下引进国外关键技术问题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商旅文融合视角下步行街治理机制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我国服务业高水平对外开放问题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我国扩大进口与推进贸易强国建设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中国国际进口博览会“越办越好”的长效机制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数字经济背景下国内市场分销体系重构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平台经济模式下商业生态系统协同治理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网络交易平台责任界定及其治理机制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跨境电子商务统计监测、评估与监管体系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数字经济促进经济发展与转型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东亚国家、地区商贸流通业发展经验及对我国的启示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日本、韩国的现代流通企业发展经验及对我国的启示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自由贸易试验区与长三角区域经济一体化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中国企业深度参与全球价值链，提升国际竞争力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数字商务企业线上线下融合发展模式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基于杭州经验的跨境电商人才协同培养模式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中国社会治理体系和能力现代化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构建中国特色社会治理共同体的理论和实践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最多跑一地”改革与提升社会治理体系和治理能力现代化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重大突发公共事件区域协同治理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浙江打造全球数字贸易发展高地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浙江建设高质量新型贸易中心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党内法规和规范性文件备案审查与国家立法备案审查比较研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数字货币跨境流动法律问题研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构建人类命运共同体与国际环境法治创新研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经贸合作规则重构及中国参与途径研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商投资法实施过程中面临的问题与机制研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达国家经济政策调整及对中国的影响研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字经济（互联网）的全球治理与规则制定研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主要货币汇率、利率变化情况及对中国的影响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12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112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28:00Z</dcterms:created>
  <dc:creator>woods hunter</dc:creator>
  <dc:description/>
  <dc:language>en-US</dc:language>
  <cp:lastModifiedBy>woods hunter</cp:lastModifiedBy>
  <dcterms:modified xsi:type="dcterms:W3CDTF">2020-10-05T0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