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普通本科生科研作品代替毕业论文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0"/>
        <w:gridCol w:w="2014"/>
        <w:gridCol w:w="401"/>
        <w:gridCol w:w="1625"/>
        <w:gridCol w:w="2301"/>
      </w:tblGrid>
      <w:tr>
        <w:trPr>
          <w:trHeight w:val="61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</w:tr>
      <w:tr>
        <w:trPr>
          <w:trHeight w:val="608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竞赛题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转换）名称</w:t>
            </w:r>
          </w:p>
        </w:tc>
        <w:tc>
          <w:tcPr>
            <w:tcW w:w="4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类型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竞赛、发表期刊刊物、创新项目、发明专利等）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（竞赛）创新与竞赛网编号及获奖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2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授权人签名：</w:t>
            </w:r>
          </w:p>
        </w:tc>
      </w:tr>
      <w:tr>
        <w:trPr>
          <w:trHeight w:val="3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对作品的学术水平、创新性及是否达到替代要求等给出审核意见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主管领导签名：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品类型是指：发表论文、竞赛作品、创新项目、美术作品（省级及以上）、发明专利等；创新项目与竞赛作品须填写教务处创新与竞赛网的项目（竞赛）编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科研作品只能代替毕业论文正文，学生必须完成其他毕业论文内容并参加答辩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附科研作品和获奖证书复印件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在学校每年公布的学科竞赛</w:t>
      </w:r>
      <w:r>
        <w:rPr>
          <w:szCs w:val="21"/>
        </w:rPr>
        <w:t>A\B</w:t>
      </w:r>
      <w:r>
        <w:rPr>
          <w:szCs w:val="21"/>
        </w:rPr>
        <w:t>类竞赛中，须获省级、国家级三等奖及以上奖项方有资格申请；（竞赛只可用作一次替代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本表学院统一收集整理后留档备案，教务处抽查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SHI</dc:creator>
  <dc:description/>
  <cp:keywords/>
  <dc:language>en-US</dc:language>
  <cp:lastModifiedBy>PC</cp:lastModifiedBy>
  <cp:lastPrinted>2010-12-10T08:49:00Z</cp:lastPrinted>
  <dcterms:modified xsi:type="dcterms:W3CDTF">2016-04-21T01:14:00Z</dcterms:modified>
  <cp:revision>3</cp:revision>
  <dc:subject/>
  <dc:title>学生科研作品代替毕业论文申请表</dc:title>
</cp:coreProperties>
</file>