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-71120</wp:posOffset>
                </wp:positionV>
                <wp:extent cx="86614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33.75pt;mso-wrap-distance-left:9.05pt;mso-wrap-distance-right:9.05pt;mso-wrap-distance-top:0pt;mso-wrap-distance-bottom:0pt;margin-top:-5.6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大同市引进博士政策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宣介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同，地处山西北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晋冀蒙交界中心城市，是一座历史悠久、文化厚重的融合之城，是一座以煤为基、综合多元的能源之城，是一座古迹殊胜、人文璀璨的旅游之城，是一座天蓝水清、绿色和谐的生态之城，是一座通衢三省、四方畅达的枢纽之城，是一座物产丰饶、佳肴荟萃的美食之城。</w:t>
      </w:r>
      <w:r>
        <w:rPr>
          <w:rFonts w:ascii="仿宋_GB2312" w:hAnsi="仿宋_GB2312" w:cs="仿宋_GB2312" w:eastAsia="仿宋_GB2312"/>
          <w:sz w:val="32"/>
          <w:szCs w:val="32"/>
        </w:rPr>
        <w:t>先后获得全国首批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个国家历史文化名城、中国首批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较大的市、全国性交通枢纽城市、国家园林城市、最具生态竞争力城市、最具旅游文化发展潜力城市、国家新能源示范城市、中国十佳运动休闲城市、中国避暑旅游城市、中国十佳冰雪旅游城市、中国美丽城市最佳全域旅游目的地、中国康养城市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政策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博士研究生</w:t>
      </w:r>
      <w:r>
        <w:rPr>
          <w:rFonts w:ascii="仿宋_GB2312" w:hAnsi="仿宋_GB2312" w:cs="仿宋_GB2312" w:eastAsia="仿宋_GB2312"/>
          <w:sz w:val="32"/>
          <w:szCs w:val="32"/>
        </w:rPr>
        <w:t>来大同工作除薪酬外最高可享受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万元人才补贴，包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购房补贴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学费补贴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生活补贴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租房补贴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标准健康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服务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人才公寓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全日制博士研究生可申请租住人才公寓，统一配备家具、家电、网络等配套设施，享受“拎包入住”服务，期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二）岗位待遇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进的全日制博士研究生取得相应专业技术职务后，不受本单位专业技术职务岗位等级职数限制，可分别聘任至高级、中级专业技术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三）配偶安置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进的全日制博士研究生的随迁配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协调解决工作问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配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原来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政机关、事业单位在编在岗人员的，按照“属地管理、分级负责、对等安置、就近就地”的原则进行安置，原在企业工作或无工作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们帮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协调市内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四）子女入学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引进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日制博士研究生的子女在义务教育阶段自愿在我市接受教育，首次入学时，不受户籍和居住地限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们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欢迎就读、特殊照顾、属地负责、保障有力”的原则给予优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五）户口迁移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为引进的全日制博士研究生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一窗式办结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落户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配偶、子女及父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随迁落户。办理省内户口迁移当场更换户口本；办理省外户口迁移，按照“跨省通办”业务流程受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需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往返两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六）发放“凤凰英才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进的全日制博士研究生</w:t>
      </w:r>
      <w:r>
        <w:rPr>
          <w:rFonts w:ascii="仿宋_GB2312" w:hAnsi="仿宋_GB2312" w:cs="仿宋_GB2312" w:eastAsia="仿宋_GB2312"/>
          <w:sz w:val="32"/>
          <w:szCs w:val="32"/>
        </w:rPr>
        <w:t>发放“凤凰英才卡”，持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可享受政务服务、医疗保健、交通出行、旅游休闲、住房公积金贷款、户籍办理等方面优惠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务服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卡人</w:t>
      </w:r>
      <w:r>
        <w:rPr>
          <w:rFonts w:ascii="仿宋_GB2312" w:hAnsi="仿宋_GB2312" w:cs="仿宋_GB2312" w:eastAsia="仿宋_GB2312"/>
          <w:sz w:val="32"/>
          <w:szCs w:val="32"/>
        </w:rPr>
        <w:t>在市、县（区）各类政务服务大厅办理商事登记、行业许可、资质审批等政务服务事项时，可享受绿色通道服务。期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医疗保健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卡人</w:t>
      </w:r>
      <w:r>
        <w:rPr>
          <w:rFonts w:ascii="仿宋_GB2312" w:hAnsi="仿宋_GB2312" w:cs="仿宋_GB2312" w:eastAsia="仿宋_GB2312"/>
          <w:sz w:val="32"/>
          <w:szCs w:val="32"/>
        </w:rPr>
        <w:t>每年可在定点医院享受一次不超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元标准体检套餐健康体检，期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交通出行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卡人</w:t>
      </w:r>
      <w:r>
        <w:rPr>
          <w:rFonts w:ascii="仿宋_GB2312" w:hAnsi="仿宋_GB2312" w:cs="仿宋_GB2312" w:eastAsia="仿宋_GB2312"/>
          <w:sz w:val="32"/>
          <w:szCs w:val="32"/>
        </w:rPr>
        <w:t>在云冈机场、大同南站、大同站出行时，可享受绿色通道服务。免费乘坐大同市公共交通有限责任公司所属公交线路公交车，期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旅游休闲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卡人</w:t>
      </w:r>
      <w:r>
        <w:rPr>
          <w:rFonts w:ascii="仿宋_GB2312" w:hAnsi="仿宋_GB2312" w:cs="仿宋_GB2312" w:eastAsia="仿宋_GB2312"/>
          <w:sz w:val="32"/>
          <w:szCs w:val="32"/>
        </w:rPr>
        <w:t>游览全市国有景区景点和文博场馆，可享受本人免首道门票服务，期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。景区景点和文物场馆包括云冈石窟、悬空寺、恒山、大同市博物馆、华严寺、九龙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住房公积金贷款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卡人</w:t>
      </w:r>
      <w:r>
        <w:rPr>
          <w:rFonts w:ascii="仿宋_GB2312" w:hAnsi="仿宋_GB2312" w:cs="仿宋_GB2312" w:eastAsia="仿宋_GB2312"/>
          <w:sz w:val="32"/>
          <w:szCs w:val="32"/>
        </w:rPr>
        <w:t>在购买首套自住住房申请住房公积金个人住房贷款时，正常足额缴存住房公积金半年以上，可不受缴存年限限制，均按缴存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上最高可贷额度基础上上浮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，上浮后的最高可贷额度为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 w:bidi="ar-SA"/>
        </w:rPr>
        <w:t>山西大同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在享受市级人才补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的基础上，另外提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安家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5-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科研启动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博士津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，执行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。特别优秀的博士研究生，或属于我校紧缺急需专业的博士研究生，其配偶就业可实行“一事一议”，以人事代理方式入职我校，入职后，按照学校公租房管理办法，根据学校房源情况，提供过渡性公租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大同师范高等专科学校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在全额享受市级人才补贴的基础上，另外提供安家费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0-5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万，科研启动费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万；在正常工资、代课费等基础上，教学月每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00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元博士津贴，同时享受副处级岗位绩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山西通用航空职业技术学院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在全额享受市级人才补贴的基础上，另外提供安家费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；科研启动经费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；博士津贴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/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月；工作满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年可以参评副教授，博士期间科研成果可作为参评条件；特别优秀的博士研究生，待遇采取“一事一议”方式协商引进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right="0" w:hanging="0"/>
      <w:jc w:val="both"/>
    </w:pPr>
    <w:rPr>
      <w:rFonts w:ascii="Times New Roman" w:hAnsi="Times New Roman" w:eastAsia="宋体;方正书宋_GBK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Calibri;DejaVu Sans" w:hAnsi="Calibri;DejaVu Sans" w:eastAsia="宋体;方正书宋_GBK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Calibri;DejaVu Sans" w:hAnsi="Calibri;DejaVu Sans" w:eastAsia="宋体;方正书宋_GBK" w:cs="Times New Roman"/>
      <w:kern w:val="2"/>
      <w:sz w:val="18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;方正书宋_GBK" w:cs="Times New Roman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dt</cp:lastModifiedBy>
  <cp:lastPrinted>2023-05-13T01:16:00Z</cp:lastPrinted>
  <dcterms:modified xsi:type="dcterms:W3CDTF">2023-05-17T19:34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186ea0346461bbe31b40d50b23a82</vt:lpwstr>
  </property>
  <property fmtid="{D5CDD505-2E9C-101B-9397-08002B2CF9AE}" pid="3" name="KSOProductBuildVer">
    <vt:lpwstr>2052-11.8.2.10458</vt:lpwstr>
  </property>
</Properties>
</file>