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浙江工商大学高层次科研成果奖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培育项目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292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1:00Z</dcterms:created>
  <dc:creator>胡玉和</dc:creator>
  <dc:description/>
  <cp:keywords/>
  <dc:language>en-US</dc:language>
  <cp:lastModifiedBy>Administrator</cp:lastModifiedBy>
  <dcterms:modified xsi:type="dcterms:W3CDTF">2022-10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