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3.75pt;margin-top:28.65pt;width:494.95pt;height:39.7pt;mso-wrap-style:none;v-text-anchor:middle" type="_x0000_t136">
            <v:path textpathok="t"/>
            <v:textpath on="t" fitshape="t" string="浙江工商大学统计与数学学院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仿宋_GB2312;仿宋"/>
          <w:sz w:val="44"/>
          <w:szCs w:val="44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浙商大统计学院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[202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 xml:space="preserve">] 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仿宋_GB2312;仿宋"/>
          <w:b/>
          <w:b/>
          <w:bCs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65430</wp:posOffset>
                </wp:positionV>
                <wp:extent cx="628650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0.9pt" to="489.7pt,20.9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sz w:val="44"/>
          <w:szCs w:val="44"/>
        </w:rPr>
        <w:tab/>
      </w:r>
      <w:r>
        <w:rPr>
          <w:rFonts w:ascii="黑体" w:hAnsi="黑体" w:cs="黑体" w:eastAsia="黑体"/>
          <w:bCs/>
          <w:sz w:val="44"/>
          <w:szCs w:val="44"/>
        </w:rPr>
        <w:t>关于聘任</w:t>
      </w: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祝瑜晗</w:t>
      </w:r>
      <w:r>
        <w:rPr>
          <w:rFonts w:ascii="黑体" w:hAnsi="黑体" w:cs="黑体" w:eastAsia="黑体"/>
          <w:bCs/>
          <w:sz w:val="44"/>
          <w:szCs w:val="44"/>
        </w:rPr>
        <w:t>等教师担任</w:t>
      </w:r>
      <w:r>
        <w:rPr>
          <w:rFonts w:eastAsia="黑体" w:cs="黑体" w:ascii="黑体" w:hAnsi="黑体"/>
          <w:bCs/>
          <w:sz w:val="44"/>
          <w:szCs w:val="44"/>
        </w:rPr>
        <w:t>202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Cs/>
          <w:sz w:val="44"/>
          <w:szCs w:val="44"/>
        </w:rPr>
        <w:t>级新生班</w:t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班主任的决定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华文中宋"/>
          <w:b/>
          <w:b/>
          <w:bCs/>
          <w:sz w:val="44"/>
          <w:szCs w:val="44"/>
        </w:rPr>
      </w:pPr>
      <w:r>
        <w:rPr>
          <w:rFonts w:eastAsia="仿宋_GB2312;仿宋" w:cs="华文中宋" w:ascii="仿宋_GB2312;仿宋" w:hAnsi="仿宋_GB2312;仿宋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各系（室、所）、</w:t>
      </w:r>
      <w:r>
        <w:rPr>
          <w:rFonts w:ascii="仿宋_GB2312;仿宋" w:hAnsi="仿宋_GB2312;仿宋" w:cs="仿宋" w:eastAsia="仿宋_GB2312;仿宋"/>
          <w:sz w:val="32"/>
          <w:szCs w:val="32"/>
        </w:rPr>
        <w:t>学生各班级：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鼓励专业教师积极参与学生思想政治教育工作，关心学生健康成长，根据《浙江工商大学关于印发班主任管理办法的通知》（浙商大学〔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号）和《统计与数学学院关于班主任制度的实施办法》，经教师个人申请，学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研究</w:t>
      </w:r>
      <w:r>
        <w:rPr>
          <w:rFonts w:ascii="仿宋_GB2312;仿宋" w:hAnsi="仿宋_GB2312;仿宋" w:eastAsia="仿宋_GB2312;仿宋"/>
          <w:sz w:val="32"/>
          <w:szCs w:val="32"/>
        </w:rPr>
        <w:t>决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聘任以下教师担任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级新生班班主任。具体安排如下：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济统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班班主任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祝瑜晗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济统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班主任    侯睿婕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应用统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班主任    方冠奇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数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与应用数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班主任    王彦锋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数据科学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数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班主任    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敏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数据科学与大数据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班班主任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钦姣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聘期自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起。  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统计与数学学院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right="640" w:hanging="0"/>
        <w:outlineLvl w:val="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eastAsia="黑体" w:cs="仿宋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990" w:leader="none"/>
        </w:tabs>
        <w:spacing w:lineRule="exact" w:line="580"/>
        <w:rPr>
          <w:rFonts w:ascii="方正小标宋简体;微软雅黑" w:hAnsi="方正小标宋简体;微软雅黑" w:eastAsia="方正小标宋简体;微软雅黑" w:cs="仿宋_GB2312;仿宋"/>
          <w:b/>
          <w:b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4320"/>
        <w:jc w:val="right"/>
        <w:outlineLvl w:val="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4320"/>
        <w:jc w:val="right"/>
        <w:outlineLvl w:val="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thick"/>
        </w:rPr>
      </w:pPr>
      <w:r>
        <w:rPr>
          <w:rFonts w:ascii="仿宋" w:hAnsi="仿宋" w:cs="仿宋" w:eastAsia="仿宋"/>
          <w:sz w:val="28"/>
          <w:szCs w:val="28"/>
        </w:rPr>
        <w:t>主题词：班主任  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58775</wp:posOffset>
                </wp:positionV>
                <wp:extent cx="5648325" cy="8890"/>
                <wp:effectExtent l="635" t="5080" r="635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8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8.25pt" to="440.95pt,28.9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12065</wp:posOffset>
                </wp:positionV>
                <wp:extent cx="56007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0.95pt" to="435.75pt,0.9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统计与数学学院办公室                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4320"/>
        <w:jc w:val="left"/>
        <w:outlineLvl w:val="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outlineLvl w:val="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02:00Z</dcterms:created>
  <dc:creator>微软用户</dc:creator>
  <dc:description/>
  <dc:language>en-US</dc:language>
  <cp:lastModifiedBy>瑜小白</cp:lastModifiedBy>
  <cp:lastPrinted>2019-09-11T08:36:00Z</cp:lastPrinted>
  <dcterms:modified xsi:type="dcterms:W3CDTF">2022-09-14T01:45:15Z</dcterms:modified>
  <cp:revision>4</cp:revision>
  <dc:subject/>
  <dc:title>统计与数学学院教师教学科研资助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9601B589B4D5793D86FF787B9557E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