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020/2021</w:t>
      </w:r>
      <w:r>
        <w:rPr>
          <w:rFonts w:ascii="宋体;SimSun" w:hAnsi="宋体;SimSun" w:cs="宋体;SimSun"/>
          <w:b/>
          <w:sz w:val="18"/>
          <w:szCs w:val="18"/>
        </w:rPr>
        <w:t>学年第一学期浙江工商大学学生创新创业学分申请表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559"/>
        <w:gridCol w:w="1324"/>
        <w:gridCol w:w="1188"/>
        <w:gridCol w:w="2052"/>
        <w:gridCol w:w="1196"/>
        <w:gridCol w:w="1060"/>
        <w:gridCol w:w="144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位完整的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、短号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示例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度校创项目：顾客参与虚拟品牌社区创新动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科竞赛［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大学生创新创业训练计划项目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与教师科研项目［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公开发表论文［］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专利［］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科技成果奖［］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开放实验和自制仪器［］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其它［］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取得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01-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家级［］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部级［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级［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院级［］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特等奖［］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等奖［］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等奖［］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三等奖［］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参赛［］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题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排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示例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号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例：张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15010**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李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15010****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…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详情（包括项目情况、承担的工作及完成情况、获奖情况、获奖日期等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浙江工商大学大学生创新创业训练计划项目《顾客参与虚拟品牌社区创新动机研究》已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正式结题，结题文件为《浙江工商大学关于公布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校级大学生创新创业训练项目结题情况的通知》浙商大教〔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。本人主要承担项目数据统计与分析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校创结题文件首页和项目所在页打印稿（复印件）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25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创新创业学分实施工作小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cp:keywords/>
  <dc:language>en-US</dc:language>
  <cp:lastModifiedBy>Windows 用户</cp:lastModifiedBy>
  <cp:lastPrinted>2010-04-27T10:32:00Z</cp:lastPrinted>
  <dcterms:modified xsi:type="dcterms:W3CDTF">2020-10-21T07:20:00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