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2020 /2021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学年第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一 </w:t>
      </w:r>
      <w:r>
        <w:rPr>
          <w:rFonts w:ascii="宋体;SimSun" w:hAnsi="宋体;SimSun" w:cs="宋体;SimSun"/>
          <w:b/>
          <w:sz w:val="18"/>
          <w:szCs w:val="18"/>
        </w:rPr>
        <w:t>学期浙江工商大学学生素质拓展学分申请表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样表）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379"/>
        <w:gridCol w:w="1665"/>
        <w:gridCol w:w="1027"/>
        <w:gridCol w:w="2052"/>
        <w:gridCol w:w="1376"/>
        <w:gridCol w:w="990"/>
        <w:gridCol w:w="133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855847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50710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浙江省大学生艺术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体竞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］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社会实践活动［］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业团体训练［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校国际合作处组织的国（境）外交流［］ 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术讲座［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与专业紧密相关的专业（职业）技能资格认证［］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它［］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加群舞《剑寻龙渊》，获浙江省大学生艺术节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家级［］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省部级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级［］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院级［］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特等奖［］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］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二等奖［］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三等奖［］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1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排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号）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分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根据文件要求申请分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详情（获奖（项目）情况、时间、承担的工作及完成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，群舞《剑寻龙渊》获浙江省大学生艺术节一等奖，本人为主要舞蹈成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：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24"/>
                    </w:rPr>
                    <w:t>获奖证书复印件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24"/>
                    </w:rPr>
                    <w:t>其他证明材料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01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素质拓展学分小组审批意见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证书、获奖证明等相关证明材料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cp:keywords/>
  <dc:language>en-US</dc:language>
  <cp:lastModifiedBy>Windows 用户</cp:lastModifiedBy>
  <cp:lastPrinted>2010-04-27T10:32:00Z</cp:lastPrinted>
  <dcterms:modified xsi:type="dcterms:W3CDTF">2020-10-21T07:21:00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