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36"/>
          <w:szCs w:val="36"/>
        </w:rPr>
        <w:t>浙江工商大学创新创业和素质拓展学分管理办法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《关于深化高等学校创新创业教育改革的实施意见》（国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浙江省人民政府《关于推进高等学校创新创业教育的实施意见》（浙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浙江省教育厅《关于切实加强高等学校学生学业指导和管理的意见》（浙教高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文件精神，为创新人才培养模式</w:t>
      </w:r>
      <w:r>
        <w:rPr>
          <w:rFonts w:ascii="仿宋_GB2312" w:hAnsi="仿宋_GB2312" w:cs="宋体;SimSun" w:eastAsia="仿宋_GB2312"/>
          <w:sz w:val="32"/>
          <w:szCs w:val="32"/>
        </w:rPr>
        <w:t>，提高人才培养质量，构建一体多元的课堂教学体系，加强学生创新创业能力和综合素质能力的培养，增强学生的学业能力、事业能力和人生能力，制订本办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和素质拓展学分为本科专业人才培养方案中的必修学分。</w:t>
      </w:r>
      <w:r>
        <w:rPr>
          <w:rFonts w:ascii="仿宋_GB2312" w:hAnsi="仿宋_GB2312" w:cs="宋体;SimSun" w:eastAsia="仿宋_GB2312"/>
          <w:sz w:val="32"/>
          <w:szCs w:val="32"/>
        </w:rPr>
        <w:t>学生在校期间都应获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分的创新创业学分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分的素质拓展学分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创新创业学分是指学生通过参加学科竞赛、创新创业活动项目、教师科研项目等方式获得的学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素质拓展学分是指学生通过参加文化体育竞赛、社会实践、学术人文讲座、专业团体训练、获取专业（职业）技能资格认证等方式获得的学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组织机构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学校成立创新创业和素质拓展领导小组（以下简称“校领导小组”），由教务处、校团委、学生处、科研处、体工部、国际合作处、资产处及学科性学院组成。校领导小组下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办公室，其一为素质拓展学分办公室，设在校团委，主要负责素质拓展学分分值的统计和管理工作；其二为创新创业学分办公室，设在教务处，主要负责创新创业学分分值的统计和管理工作，并负责学生创新创业和素质拓展学分的最终认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成立院级创新创业和素质拓展学分实施工作小组（以下简称“院工作小组”），负责对本学院学生创新创业和素质拓展活动的规划、分值审核等具体工作。院工作小组由学院相关负责人、学生办公室主任、院团委书记、教学秘书、辅导员、班主任、学生会主席等组成。各学院应划拨相应专项经费，用于相关工作量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学分认定范围、分值计算与替代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学生参与（或参与取得一定的成绩）以下项目可以取得创新创业学分分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计算办法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国际机构、国家、省（部）、学校、学院和（省级以上）学会（协会）组织的各类学科竞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国家、省（部）、学校和学院组织的大学生科研训练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参与教师的科研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、取得专利等成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实验、自制仪器设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校各部门、各学院组织的其他创新创业活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学生参与以下项目可以取得素质拓展学分分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计算办法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各类</w:t>
      </w:r>
      <w:r>
        <w:rPr>
          <w:rFonts w:ascii="仿宋_GB2312" w:hAnsi="仿宋_GB2312" w:cs="宋体;SimSun" w:eastAsia="仿宋_GB2312"/>
          <w:sz w:val="32"/>
          <w:szCs w:val="32"/>
        </w:rPr>
        <w:t>文化体育竞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社会实践活动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专业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训练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校国际合作处组织的国（境）外交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学术讲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专业紧密相关的专业（职业）技能资格认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校各部门、各学院组织的其他素质拓展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参与同一项目成果在分值认定时，遵循“就高原则”，不重复认定。同一体育项目，一年内只能就高认定一次分值。各学院可根据专业学科的特点，制定学院相应的实施细则，增加或调整相应的项目内容和分值，分值应与本文的相关分值等价。学院的实施细则应报</w:t>
      </w:r>
      <w:r>
        <w:rPr>
          <w:rFonts w:ascii="仿宋_GB2312" w:hAnsi="仿宋_GB2312" w:cs="宋体;SimSun" w:eastAsia="仿宋_GB2312"/>
          <w:sz w:val="32"/>
          <w:szCs w:val="32"/>
        </w:rPr>
        <w:t>学校创新创业和素质拓展领导小组备案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创新创业项目分值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，超过部分可以转为素质拓展项目分值；已经申请其它课程（含毕业论文）替代的创新创业项目不得再申请创新创业项目分值；素质拓展项目分值不能替代创新创业项目分值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成绩的认定办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按参与项目取得相应分值，累计分值与学分成绩换算方法如下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新创业累计分值与创新创业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1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1.5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 2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素质拓展累计分值与素质拓展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2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3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 4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项目分值的申请与审核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和素质拓展学分分值的获得，由学生申请，经学院审核后，由学校相关部门认定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各部门、各学院组织的项目，由主办部门（学院）负责在项目结束后，将项目开展情况录入我校“创新创业和素质拓展学分”管理系统；非学校组织的项目由学生自行录入并上传佐证材料，最后由学院审核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  项目依照如下程序认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每年项目认定前，学校根据前一年的工作开展情况通知启动该项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启动项目认定审核程序，并将工作通知下发至各学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通过登录“创新创业和素质拓展学分”管理系统，在审核截止日前提交学分认定申请，将佐证材料原件交所在学院工作小组。由学校各职能部门主办并上传的项目，学生无需上交佐证材料原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根据学生提供的申请材料，对学生的学分申请进行审核，审核截止日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，给出项目分值并通知学生查询审核结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通过登录“创新创业和素质拓展学分”管理系统，对本人项目分值的认定结果进行查询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得分分值须进行公示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。对学分认定中出现异议或者其他本办法未明确规定的情况，由校领导小组协调相关部门调查处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应严格按标准掌握学生项目分值的获得，校领导小组对学院工作进行抽查，对问题严重的学院将在业务部门考核时予以扣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在每年学分认定工作结束后，将学生申报的各项目所得分值统一转换成相应学分成绩，并导入学生成绩系统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监督与检查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申报、审核开始和截止时间均应在学院网上公布，以便学生及时申请并互相监督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弄虚作假者，学校查实后将严肃处理，取消该项目所得分值，对有关人员进行批评和教育，情节严重者，按学校《考试管理条例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处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附  则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开始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按原《浙江工商大学学生创新学分实施办法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浙江工商大学学生选听讲座学分认定与管理办法（试行）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未尽事宜由校领导小组办公室按照职责分工予以解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学分项目分值计分办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素质拓展学分项目分值计分办法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科生专业（职业）技能资格证书分值计分办法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创新创业学分项目分值计分办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2663"/>
        <w:gridCol w:w="1100"/>
        <w:gridCol w:w="2694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（国际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和省级金、银、铜奖项等同于特等奖、一等奖、二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全国性行业协会竞赛参照省部级竞赛计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区域性行业协会竞赛参照校级竞赛计分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校竞赛通知中有另行要求的按通知要求执行。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或主管教学部门批准的创新创业训练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校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院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教师科研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报告、实物等成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项目组出具推荐信，注明学生的工作内容、成果、建议计分分值（不超过学校规定值）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市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期刊及相当于一级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发表论文的刊物。表中所示分值为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；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10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发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专利授权证书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观设计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推广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推广应用报告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成果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中所示分值为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实验和自制仪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认定的开放实验项目（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以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参与学校认可的自制实验仪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各部门、各学院组织的创新创业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办单位提出计分和考核办法，向校院领导小组办公室提出申请并通过后，方可计入创新创业学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素质拓展学分项目分值计分办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977"/>
        <w:gridCol w:w="1667"/>
        <w:gridCol w:w="2639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国际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和省级冠等同于一等奖；亚、季军等同于二等奖；其它获奖名次（有证书）等同于三等奖。单项奖以三等奖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性行业协会竞赛参照省部级竞赛计分，区域性行业协会竞赛参照校级竞赛计分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须提供获奖证书或表彰文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全国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校级社会实践先进个人、优秀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院集中组织的社会实践活动（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以上），提供社会实践登记表（需实践单位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艺术团、校体育代表队，每学期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时以上经考核合格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礼仪队，每学期提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及以上礼仪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国旗护卫队，每学期承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及以上升旗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（境）外交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学校国际交流与合作处组织的国（境）外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短期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期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期指一个学期及以上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校院组织的学术讲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座现场打卡，系统自动登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（职业）技能资格认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指定专业（职业）技能资格证书（除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之外的各类证书，由学院领导小组自行认定证书范围和分值，项目获得分值难度应等同于或不高于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同等项目分值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各部门、各学院组织的素质拓展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办单位提出计分和考核办法，向校院领导小组办公室提出申请并通过后，方可计入素质拓展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6"/>
          <w:kern w:val="0"/>
          <w:sz w:val="36"/>
          <w:szCs w:val="36"/>
        </w:rPr>
        <w:t>本科生专业（职业）技能资格证书分值计分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pacing w:val="-6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4"/>
        <w:gridCol w:w="1773"/>
        <w:gridCol w:w="766"/>
        <w:gridCol w:w="1921"/>
        <w:gridCol w:w="1626"/>
      </w:tblGrid>
      <w:tr>
        <w:trPr>
          <w:tblHeader w:val="true"/>
          <w:trHeight w:val="48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等级或内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认定依据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外语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语专业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八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外语能力证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英语口语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剑桥商务英语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托业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T-tes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总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、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市外语（英、日）口译岗位资格证书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能力考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外国语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总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国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省高校计算机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、文科类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计算机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教育部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ITA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科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嵌入式工程师认证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工程师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片机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CIS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工程师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LPI</w:t>
            </w:r>
            <w:r>
              <w:rPr>
                <w:rFonts w:ascii="仿宋_GB2312" w:hAnsi="仿宋_GB2312" w:eastAsia="仿宋_GB2312"/>
                <w:color w:val="000000"/>
              </w:rPr>
              <w:t>（或</w:t>
            </w:r>
            <w:r>
              <w:rPr>
                <w:rFonts w:eastAsia="仿宋_GB2312" w:ascii="仿宋_GB2312" w:hAnsi="仿宋_GB2312"/>
                <w:color w:val="000000"/>
              </w:rPr>
              <w:t>Redhat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ascii="仿宋_GB2312" w:hAnsi="仿宋_GB2312"/>
                <w:color w:val="000000"/>
              </w:rPr>
              <w:t>Linux</w:t>
            </w:r>
            <w:r>
              <w:rPr>
                <w:rFonts w:ascii="仿宋_GB2312" w:hAnsi="仿宋_GB2312" w:eastAsia="仿宋_GB2312"/>
                <w:color w:val="00000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Oracle</w:t>
            </w:r>
            <w:r>
              <w:rPr>
                <w:rFonts w:ascii="仿宋_GB2312" w:hAnsi="仿宋_GB2312" w:eastAsia="仿宋_GB2312"/>
                <w:color w:val="000000"/>
              </w:rPr>
              <w:t>数据库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电气智能应用水平考试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NC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、二级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多媒体作品制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操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企业信息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办公设备维修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通信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程序设计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智能楼宇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信息化工程师院校职业课程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专业（职业）技能证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报关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报检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银行从业资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CB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师国家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LT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国皇家物流采购与运输学会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证券从业人员资格考试成绩合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SA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商务策划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ACCA</w:t>
            </w:r>
            <w:r>
              <w:rPr>
                <w:rFonts w:ascii="仿宋_GB2312" w:hAnsi="仿宋_GB2312" w:eastAsia="仿宋_GB2312"/>
                <w:color w:val="000000"/>
              </w:rPr>
              <w:t>（国际注册会计师）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</w:t>
            </w: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ascii="仿宋_GB2312" w:hAnsi="仿宋_GB2312" w:eastAsia="仿宋_GB2312"/>
                <w:color w:val="000000"/>
              </w:rPr>
              <w:t>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全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</w:t>
            </w: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IMA</w:t>
            </w:r>
            <w:r>
              <w:rPr>
                <w:rFonts w:ascii="仿宋_GB2312" w:hAnsi="仿宋_GB2312" w:eastAsia="仿宋_GB2312"/>
                <w:color w:val="000000"/>
              </w:rPr>
              <w:t xml:space="preserve">（国际注册管理会计师）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MA</w:t>
            </w:r>
            <w:r>
              <w:rPr>
                <w:rFonts w:ascii="仿宋_GB2312" w:hAnsi="仿宋_GB2312" w:eastAsia="仿宋_GB2312"/>
                <w:color w:val="000000"/>
              </w:rPr>
              <w:t xml:space="preserve">（美国注册管理会计师）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务单证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期货从业人员资格考试成绩合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F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计从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理财规划师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hF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子商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进出口专员认证出口专员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IIEI-C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注册内部审计师考试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律职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类：考试成绩为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单或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力资源管理师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普通话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等级二乙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手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省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国家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心理咨询员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等教育公共关系资格证书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秘书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五级、四级、三级和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导游人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、特级导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编辑记者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展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新闻采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影视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编辑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kern w:val="0"/>
              </w:rPr>
              <w:t>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告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广告师、广告师、高级广告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汉语职业培训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文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化经纪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物鉴赏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系列培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培训成绩合格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艺术水平考级证书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学院学生从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起认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增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加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业美术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艺术水平考级证书（音乐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初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中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高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相应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营养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数控车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数控加工中心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数控铣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模具设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能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级、二级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能等级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习工业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质量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职业资格认证建筑类考试：预算员、施工员、质检员、安全员、材料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参加学校、学院统一组织的专业（职业）技能类培训活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参与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学时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承办学院考核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40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zjy</dc:creator>
  <dc:description/>
  <cp:keywords/>
  <dc:language>en-US</dc:language>
  <cp:lastModifiedBy>邵咏梅</cp:lastModifiedBy>
  <dcterms:modified xsi:type="dcterms:W3CDTF">2016-05-19T01:38:00Z</dcterms:modified>
  <cp:revision>3</cp:revision>
  <dc:subject/>
  <dc:title>浙江工商大学文件</dc:title>
</cp:coreProperties>
</file>