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5"/>
        <w:gridCol w:w="5046"/>
      </w:tblGrid>
      <w:tr>
        <w:trPr>
          <w:trHeight w:val="1530" w:hRule="atLeast"/>
        </w:trPr>
        <w:tc>
          <w:tcPr>
            <w:tcW w:w="84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统计与数学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论文（设计）工作进度安排表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内容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立学院毕业论文（设计）工作指导委员会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系（或各专业）组织学生召开毕业论文动员会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公布论文（设计）课题，学生选题，确定论文选题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课题论证（开题论证、任务下达），形成开题确认书和任务书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开题报告，交指导老师确认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外文翻译和文献综述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系组织论文中期检查，提交中期检查报告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正文初稿，完成知网自查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论文定稿，经导师同意上传论文平台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院统一知网查重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平台内完成论文互评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专业进行第一轮学生论文答辩和成绩汇总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分答辩未通过学生进行再次答辩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绩补报，提交论文平台相关材料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报优秀论文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务办整理本届论文工作所有材料，归档或上报教务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参照新学期校历，按照《浙江工商大学本科学生毕业论文（设计）管理办法（试行）》规定，论文成绩录入时间不晚于第把学期第</w:t>
      </w:r>
      <w:r>
        <w:rPr>
          <w:lang w:val="en-US" w:eastAsia="zh-CN"/>
        </w:rPr>
        <w:t>13</w:t>
      </w:r>
      <w:r>
        <w:rPr>
          <w:lang w:val="en-US" w:eastAsia="zh-CN"/>
        </w:rPr>
        <w:t>周，部分论文环节截止日期已做调整，请参考此版本工作进度安排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xyjw</dc:creator>
  <dc:description/>
  <dc:language>en-US</dc:language>
  <cp:lastModifiedBy>WPS_1602400296</cp:lastModifiedBy>
  <dcterms:modified xsi:type="dcterms:W3CDTF">2023-02-17T01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D5EE176E6474DACA6C1384E73C7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