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统计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好学生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何  哲  黄绿红  张扬慧  余  丽  余成耀  李  勤  王  悦  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段顺新  周利坤  叶思琰  沈  彤  周芊伶  李睿琪  邱小雅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林泓锦  温庆堃  黄君豪  陈紫洁  林  怡  钟均益  冯清怡  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汪正霆  韩亦菲  王明慧  吴雨轩  朱一诺  姚天成  周翰正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曹徐前  王甬拓  钟佳昊  陈  炟  陈慧敏  陈逸轩  钱子洋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陈与点  刘铠瑞  孙卓君  施  好  张艺雯  郑琳轩  刘  瑶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宋潇逸  毛佳信  孔剑雅  娄佳棋  吴琪伟  任梦青  江欣颖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颜欣怡 施郑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优秀学生干部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范蓝锦  任晨蔚  傅志杭  徐佳怡  卢佳凤  白睿熙  陈佩晶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欧  睿  郑  潇  叶  芝  沈鑫达  肖星儒  王楠婷  严鑫姐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覃玉莹  陈少岚  陈心韵  王颢然  李俊良  乐一权  李曼琪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朱宸涵  黄蕾静  徐佳怡  姜俊帆  杨若曦  郑仁海  王  康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宋怡昕  奚勇涛  徐晶薇  王  彪  杨皓妤  钱程宇  张可欣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郑铭铭  户枝信一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ab/>
        <w:tab/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统计与数学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ab/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盖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工作负责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AN</cp:lastModifiedBy>
  <cp:lastPrinted>2024-03-20T08:55:00Z</cp:lastPrinted>
  <dcterms:modified xsi:type="dcterms:W3CDTF">2024-03-20T07:21:52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F11066323482EA4CED95DF2426EF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