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 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度浙江省人力资源和社会保障课题选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重点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构建完善高质量充分就业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聚焦“人人有事做，家家有收入”目标，围绕构建完善高质量充分就业体系开展理论和对策研究。着眼未来一个时期我省劳动力市场变动情况，从形成更多就业机会、更优就业结构、更强就业能力、更好就业生态等维度，提出构建完善高质量充分就业体系的思路举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构建完善高品质共富社保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保障是治国安邦的大问题，事关千家万户的切身利益，直接体现省域治理现代化和共同富裕的成色。基于当前社保体系建设现状开展理论和对策研究，从体制、机制和制度层面挖掘存在的问题，分析其成因，提出构建完善高品质共富社保体系的思路举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构建完善高素质人才服务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聚焦激发活力之源，围绕构建完善高素质人才服务体系开理论和对策研究。从加大引才育才力度、完善人才评价机制、加快发展人力资源服务产业等维度提出对策建议，为推动人才强省建设主动塑造和加速释放人才红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构建完善高质效人社治理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聚焦筑牢连心之桥，围绕构建完善高质效人社治理体系开展理论和对策研究。从强化劳动关系源头治理、深化“浙江无欠薪”行动、实现人社公共服务均等化等维度提出对策建议，持续推进人社治理现代化改革，以保障大民生来守护大平安、促进大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我省高技能领军人才培育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绕我省重大战略、重大工程、重大项目、重点产业需求，从建立健全高技能领军人才培养、使用、评价、激励机制为重要切入点开展理论和对策研究，为加快打造省域高质量发展所需的技术技能型、复合技能型、知识技能型和数字技能型领军人才队伍提供决策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我省多层次多支柱养老保险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面分析我省养老保险体系现状以及存在的问题，研究提出加快发展企业年金、个人养老金等实施路径和方法举措，重点研究在省域权限内运用可行的政策撬动商业保险，充分发挥商业保险作为第三支柱作用的思路举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新就业形态劳动者职业伤害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外卖骑手、快递小哥、网约车司机等群体为主要研究对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深入剖析新就业形态劳动者职业伤害保障试点中存在的问题，就如何合理确定保障范围、保障项目和保障水平等提出应对思路，为建立完善新就业形态劳动者职业伤害保障制度提供决策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数字化背景下人力资源大市场构建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数字化打破区域之间、城乡之间壁垒的背景下，深入剖析当前我省人力资源大市场建设存在的主要问题和关键堵点，从制度、管理、服务标准、信息系统等层面，提出推进高效规范、充分开放的省域人力资源大市场建设的对策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我省技工院校毕业生就业质量及就业趋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技工院校毕业生为调查研究对象，要求样本数量充足、调查指标设计科学，客观反映近年来我省技工院校毕业生就业的质量状况及存在问题，对未来几年我省技工院校毕业生的就业形势作出趋势研判分析，为制定完善相关政策提供决策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推进人社基本公共服务均等化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观分析我省城乡、区域、群体间存在的人社基本公共服务差距，在深入挖掘其产生根源的基础上，提出缩小城乡、区域、群体间人社基本公共服务差距的制度机制，为实现更加普惠、均等、可及的人社基本公共服务提供理论依据和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人社事业发展指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就业创业、社会保险、人才人事、劳动关系等业务领域出发，研究建立科学有效的指数，用于跟踪、评价各市人社事业发展状况。评价体系体现对人社事业内涵的准确把握，具体指标依据可获得、可测量、可比较进行选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高校科研院所薪酬制度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聚焦高校、科研院所薪酬制度，深入剖析当前制度存在的问题，围绕完善薪酬制度体系、优化内部分配制度、加强薪酬管理监督等提出建议意见，为推进教育强省、科技强省、人才强省建设提供有力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一般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就业创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省高质量充分就业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质生产力与打造高素养劳动者队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人口结构变化对劳动力供给的影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零工市场服务提质增效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灵活就业统计监测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省青年群体失业风险分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重点群体就业帮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完善高校毕业生就业见习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探索多方合作的创业融资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省外劳动力在浙稳定就业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我省劳务品牌建设现状及发展趋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我省就业援藏基地建设相关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公共就业服务均衡性调查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社会组织促进就业相关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就业歧视相关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就业创业政策的国际比较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社会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企业职工基本养老保险参保扩面机制优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共富背景下城乡居民基本养老保险提质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省企业年金发展现状及优化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加快推进我省第三支柱个人养老金制度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新就业形态劳动者职业伤害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工伤保险制度省级统筹实施面临的相关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失业保险制度省级统筹实施面临的相关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提升我省社会保险基金风险防控能力的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商业保险对社会保险补充作用及协同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社会保险经办管理服务体系优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社会保障数字治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外籍人士在华养老保险政策研究——以义乌市为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社会保险政策国际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人事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省域技能型社会建设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省域人力资源大市场高质量发展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省“</w:t>
      </w:r>
      <w:r>
        <w:rPr>
          <w:rFonts w:eastAsia="宋体" w:cs="宋体" w:ascii="宋体" w:hAnsi="宋体"/>
          <w:sz w:val="24"/>
          <w:szCs w:val="24"/>
        </w:rPr>
        <w:t>415X”</w:t>
      </w:r>
      <w:r>
        <w:rPr>
          <w:rFonts w:ascii="宋体" w:hAnsi="宋体" w:cs="宋体"/>
          <w:sz w:val="24"/>
          <w:szCs w:val="24"/>
        </w:rPr>
        <w:t>先进制造业集群技能人才支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新型工业化背景下“双高”人才培养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民营经济高质量发展人才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省数字经济技术人才需求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高水平人才高地和集聚平台作用与机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技能人才培养“一试双证”制度存在问题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提升一流技师学院关键办学能力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职业技能培训差异化补贴制度探索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新型研发机构人才激励政策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我省培育人工智能领域人才实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用人主体培育技能人才有关配套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外国专家引进使用和服务保障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山区海岛县人才引育留用现状及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事业单位分类分行业工资收入情况统计分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事业单位社会化服务薪酬激励现状及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劳动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数字经济下共享型和谐劳动关系构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利于促进居民收入稳定增长的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劳动关系风险预警系统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企业共享用工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新就业形态劳动者的劳动权益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共富背景下我省工资指导线相关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最低工资标准调整评估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农民工工资支付兜底保障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完善根治欠薪治理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集体协商框架下企业职工工资共同决定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我省企业工资分配的市场化程度问题及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劳动关系领域相关政策国际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23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6:45Z</dcterms:created>
  <dc:creator>Administrator</dc:creator>
  <dc:description/>
  <dc:language>en-US</dc:language>
  <cp:lastModifiedBy>杨杨</cp:lastModifiedBy>
  <dcterms:modified xsi:type="dcterms:W3CDTF">2024-04-07T05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0F294B1B4CBD81E95888190121F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